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6371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ождения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 в форуме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ая музыка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ая книга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ый фильм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ое блюдо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ый напиток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ый цвет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беждение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стремления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рассказ о себе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, ICQ</w:t>
            </w:r>
          </w:p>
        </w:tc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29:00Z</dcterms:created>
  <dc:creator>Yuri</dc:creator>
  <dc:description/>
  <dc:language>en-US</dc:language>
  <cp:lastModifiedBy>Yuri</cp:lastModifiedBy>
  <dcterms:modified xsi:type="dcterms:W3CDTF">2004-02-11T18:32:00Z</dcterms:modified>
  <cp:revision>7</cp:revision>
  <dc:subject/>
  <dc:title>Анкета</dc:title>
</cp:coreProperties>
</file>