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РУКОВОДИТЕЛЮ НУК РЛ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ГТУ им. Н.Э. Баумана </w:t>
      </w:r>
    </w:p>
    <w:p>
      <w:pPr>
        <w:pStyle w:val="Normal"/>
        <w:widowControl w:val="false"/>
        <w:autoSpaceDE w:val="false"/>
        <w:jc w:val="right"/>
        <w:rPr/>
      </w:pPr>
      <w:r>
        <w:rPr/>
        <w:t>РОЖДЕСТВИНУ В.Н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вожу до Вашего сведения, что в соответствии с приказом Ректора МГТУ им.  Н.Э.Баумана №1-03/3 от  16.01.06г. со студентами 6-го и 7-го курсов организованы работы по проведению призывных мероприятий. В соответствии с планом  со студентами кафедр РЛ2 и БМТ1,2 будет проведен инструктаж о порядке проведения призывных мероприятий:</w:t>
      </w:r>
    </w:p>
    <w:p>
      <w:pPr>
        <w:pStyle w:val="Normal"/>
        <w:widowControl w:val="false"/>
        <w:autoSpaceDE w:val="false"/>
        <w:rPr/>
      </w:pPr>
      <w:r>
        <w:rPr/>
        <w:t>РЛ2 - 14 февраля 2006 г. в 15.40 в аудитории 202-ю (ФВО).</w:t>
      </w:r>
    </w:p>
    <w:p>
      <w:pPr>
        <w:pStyle w:val="Normal"/>
        <w:widowControl w:val="false"/>
        <w:autoSpaceDE w:val="false"/>
        <w:rPr/>
      </w:pPr>
      <w:r>
        <w:rPr/>
        <w:t>БМТ1,2 - 16 февраля 2006 г. в 13.50 в аудитории 202-ю (ФВО);</w:t>
      </w:r>
    </w:p>
    <w:p>
      <w:pPr>
        <w:pStyle w:val="Normal"/>
        <w:widowControl w:val="false"/>
        <w:autoSpaceDE w:val="false"/>
        <w:rPr/>
      </w:pPr>
      <w:r>
        <w:rPr/>
        <w:t>Явка студентов 6-го и 7-го курсов указанных кафедр, прошедших обучение на ФВО, строго обязательна.</w:t>
      </w:r>
    </w:p>
    <w:p>
      <w:pPr>
        <w:pStyle w:val="Normal"/>
        <w:widowControl w:val="false"/>
        <w:autoSpaceDE w:val="false"/>
        <w:rPr/>
      </w:pPr>
      <w:r>
        <w:rPr/>
        <w:t>Прошу Вас обеспечить оповещение студентов указанных кафедр. Уклонение студентами от призывных мероприятий будет рассматриваться как нарушение закона Российской Федерации «О воинской обязанности и военной службе», «Положения о воинском учете» и они будут нести ответственность в соответствии с Кодексом РФ «Об административных правонарушениях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- список студентов подлежащих отбору для призы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военной кафедры №4 полковник И. Елг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43:00Z</dcterms:created>
  <dc:creator>Юрий</dc:creator>
  <dc:description/>
  <dc:language>en-US</dc:language>
  <cp:lastModifiedBy>Юрий</cp:lastModifiedBy>
  <dcterms:modified xsi:type="dcterms:W3CDTF">2006-02-12T12:49:00Z</dcterms:modified>
  <cp:revision>1</cp:revision>
  <dc:subject/>
  <dc:title/>
</cp:coreProperties>
</file>