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numPr>
          <w:ilvl w:val="0"/>
          <w:numId w:val="2"/>
        </w:numP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опросы к экзамену по ЛМС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Существование индуцированного излучения следует из требований термодинамического равновесия между веществом и излучением. В то же время лазер, основой работы которого является индуцированное излучение, является термодинамически неравновесной системой. Нет ли здесь противоречия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 xml:space="preserve">Говорят, что индуцированное излучение по своему смыслу когерентно, поскольку состоит из тождественных фотонов. Но из соотношения неопределенностей, связывающего число фотонов с фазой волны </w:t>
      </w:r>
      <w:r>
        <w:rPr>
          <w:rFonts w:eastAsia="Symbol" w:cs="Symbol" w:ascii="Symbol" w:hAnsi="Symbol"/>
          <w:sz w:val="24"/>
        </w:rPr>
        <w:t></w:t>
      </w:r>
      <w:r>
        <w:rPr>
          <w:rFonts w:cs="Courier New" w:ascii="Courier New" w:hAnsi="Courier New"/>
          <w:sz w:val="24"/>
        </w:rPr>
        <w:t>n</w:t>
      </w:r>
      <w:r>
        <w:rPr>
          <w:rFonts w:eastAsia="Symbol" w:cs="Symbol" w:ascii="Symbol" w:hAnsi="Symbol"/>
          <w:sz w:val="24"/>
        </w:rPr>
        <w:t></w:t>
      </w:r>
      <w:r>
        <w:rPr>
          <w:rFonts w:cs="Courier New" w:ascii="Courier New" w:hAnsi="Courier New"/>
          <w:sz w:val="24"/>
        </w:rPr>
        <w:t>1/2 вроде бы следует, что совершенно когерентное (</w:t>
      </w:r>
      <w:r>
        <w:rPr>
          <w:rFonts w:eastAsia="Symbol" w:cs="Symbol" w:ascii="Symbol" w:hAnsi="Symbol"/>
          <w:sz w:val="24"/>
        </w:rPr>
        <w:t></w:t>
      </w:r>
      <w:r>
        <w:rPr>
          <w:rFonts w:cs="Courier New" w:ascii="Courier New" w:hAnsi="Courier New"/>
          <w:sz w:val="24"/>
        </w:rPr>
        <w:t xml:space="preserve"> = 0) излучение должно быть совершенно неопределенным (</w:t>
      </w:r>
      <w:r>
        <w:rPr>
          <w:rFonts w:eastAsia="Symbol" w:cs="Symbol" w:ascii="Symbol" w:hAnsi="Symbol"/>
          <w:sz w:val="24"/>
        </w:rPr>
        <w:t></w:t>
      </w:r>
      <w:r>
        <w:rPr>
          <w:rFonts w:cs="Courier New" w:ascii="Courier New" w:hAnsi="Courier New"/>
          <w:sz w:val="24"/>
        </w:rPr>
        <w:t xml:space="preserve">n = </w:t>
      </w:r>
      <w:r>
        <w:rPr>
          <w:rFonts w:eastAsia="Symbol" w:cs="Symbol" w:ascii="Symbol" w:hAnsi="Symbol"/>
          <w:sz w:val="24"/>
        </w:rPr>
        <w:t></w:t>
      </w:r>
      <w:r>
        <w:rPr>
          <w:rFonts w:cs="Courier New" w:ascii="Courier New" w:hAnsi="Courier New"/>
          <w:sz w:val="24"/>
        </w:rPr>
        <w:t xml:space="preserve"> ) по интенсивности. Нет ли здесь противоречия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Среду с инверсной населенностью уровней энергии (n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rFonts w:cs="Courier New" w:ascii="Courier New" w:hAnsi="Courier New"/>
          <w:sz w:val="24"/>
        </w:rPr>
        <w:t xml:space="preserve"> n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при Е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rFonts w:cs="Courier New" w:ascii="Courier New" w:hAnsi="Courier New"/>
          <w:sz w:val="24"/>
        </w:rPr>
        <w:t xml:space="preserve"> Е</w:t>
      </w:r>
      <w:r>
        <w:rPr>
          <w:rFonts w:cs="Courier New" w:ascii="Courier New" w:hAnsi="Courier New"/>
          <w:sz w:val="24"/>
          <w:vertAlign w:val="subscript"/>
        </w:rPr>
        <w:t xml:space="preserve">1 </w:t>
      </w:r>
      <w:r>
        <w:rPr>
          <w:rFonts w:cs="Courier New" w:ascii="Courier New" w:hAnsi="Courier New"/>
          <w:sz w:val="24"/>
        </w:rPr>
        <w:t>) иногда называют системой с отрицательной абсолютной температурой, опираясь на формулу Больцмана. Справедливо ли такое утверждение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Говорят, что активная среда линейна, если разность населенностей, а с ней и показатель усиления не зависят от внешнего поля. Тем самым при n</w:t>
      </w:r>
      <w:r>
        <w:rPr>
          <w:rFonts w:cs="Courier New" w:ascii="Courier New" w:hAnsi="Courier New"/>
          <w:sz w:val="24"/>
          <w:vertAlign w:val="subscript"/>
        </w:rPr>
        <w:t xml:space="preserve">2 </w:t>
      </w:r>
      <w:r>
        <w:rPr>
          <w:rFonts w:cs="Courier New" w:ascii="Courier New" w:hAnsi="Courier New"/>
          <w:sz w:val="24"/>
        </w:rPr>
        <w:t>– n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= const и отсутствии внешнего поля среду можно рассматривать как стационарную систему, подчиняющуюся соотношениям Эйнштейна для собственного спонтанного и индуцированного излучения. Но тогда (А</w:t>
      </w:r>
      <w:r>
        <w:rPr>
          <w:rFonts w:cs="Courier New" w:ascii="Courier New" w:hAnsi="Courier New"/>
          <w:sz w:val="24"/>
          <w:vertAlign w:val="subscript"/>
        </w:rPr>
        <w:t>12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</w:t>
      </w:r>
      <w:r>
        <w:rPr>
          <w:rFonts w:cs="Courier New" w:ascii="Courier New" w:hAnsi="Courier New"/>
          <w:sz w:val="24"/>
        </w:rPr>
        <w:t xml:space="preserve"> В</w:t>
      </w:r>
      <w:r>
        <w:rPr>
          <w:rFonts w:cs="Courier New" w:ascii="Courier New" w:hAnsi="Courier New"/>
          <w:sz w:val="24"/>
          <w:vertAlign w:val="subscript"/>
        </w:rPr>
        <w:t>21</w:t>
      </w:r>
      <w:r>
        <w:rPr>
          <w:rFonts w:cs="Courier New" w:ascii="Courier New" w:hAnsi="Courier New"/>
          <w:sz w:val="24"/>
        </w:rPr>
        <w:t>, В</w:t>
      </w:r>
      <w:r>
        <w:rPr>
          <w:rFonts w:cs="Courier New" w:ascii="Courier New" w:hAnsi="Courier New"/>
          <w:sz w:val="24"/>
          <w:vertAlign w:val="subscript"/>
        </w:rPr>
        <w:t>21</w:t>
      </w:r>
      <w:r>
        <w:rPr>
          <w:rFonts w:cs="Courier New" w:ascii="Courier New" w:hAnsi="Courier New"/>
          <w:sz w:val="24"/>
        </w:rPr>
        <w:t xml:space="preserve"> = В</w:t>
      </w:r>
      <w:r>
        <w:rPr>
          <w:rFonts w:cs="Courier New" w:ascii="Courier New" w:hAnsi="Courier New"/>
          <w:sz w:val="24"/>
          <w:vertAlign w:val="subscript"/>
        </w:rPr>
        <w:t>12</w:t>
      </w:r>
      <w:r>
        <w:rPr>
          <w:rFonts w:cs="Courier New" w:ascii="Courier New" w:hAnsi="Courier New"/>
          <w:sz w:val="24"/>
        </w:rPr>
        <w:t xml:space="preserve"> ), непонятно, за счет чего поддерживается стационарная инверсия населенностей, которая вроде бы при действии фактора накачки должна неограниченно возрастать. Нет ли здесь противоречия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Формула для добротности резонатора Фабри-Перо, которой с успехом пользуются и для всех прочих типов резонаторов, выведена из предположения о распространении плоской волны в пространстве между плоско-параллельными зеркалами. Эта же формула служит основой для получения условия самовозбуждения лазера. Но резонатор с плоскими зеркалами при условии их конечных размеров не может обеспечить стационарность каких-либо плоских волн внутри себя, кроме распространяющихся строго вдоль оптической оси. Такие волны требуют исключительно бесконечных поперечных размеров зеркал, поскольку в противном случае они обязаны быстро затухать из-за потерь, связанных с искажениями волнового фронта на краях. Отсюда следует, что резонатор с плоскими зеркалами вообще не может работать. Почему же в реальных случаях лазеры с плоско-параллельными резонаторами все-таки работают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Говорят, что гауссов пучок реализует минимум соотношения неопределенностей и потому воспроизводится в любом устойчивом резонаторе независимо от его формы, конфигурации зеркал и т.д. Почему в таком случае реальное распределение интенсивности в поперечном сечении пучка, особенно при больших превышениях над порогом генерации, очень редко похоже на гауссово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Почему при расчете преобразования гауссова пучка тонкой линзой в большинстве случаев можно пренебречь аберрациями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Почему газовые лазеры, активными частицами в которых являются нейтральные атомы, обеспечивают при прочих равных условиях наивысшую степень монохроматичности излучения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Имеются два газовых лазера, работающих на одной и той же длине волны, одинаковых по внешнему виду и имеющих аналогичные мощностные и геометрические характеристики выходящего пучка излучения. Известно, что один из них имеет брюстеровские окна газоразрядной трубки, другой – внутренние зеркала. Как отличить один лазер от другого, располагая запасным брюстеровским окном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Имеются два полупроводниковых излучателя, работающих на одной и той же длине волны (660 нм), одинаковых по внешнему виду и излучающих аналогичные по интенсивности и геометрическим характеристикам пучки излучения. Известно, что один из них – полупроводниковый лазер, другой – светодиод. Экспериментатор не располагает никаким оборудованием для анализа выходного излучения, кроме собственных рук. Как различить, где какой излучатель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Почему для создания инверсии населенностей в полупроводниковой активной среде необходима достаточно высокая степень легированности материала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Почему твердотельный лазер не называют полупроводниковым, а полупроводниковый – твердотельным, хотя все полупроводники, используемые для возбуждения генерации, находятся в кристаллическом состоянии, а большинство кристаллов. используемых в твердотельных лазерах, по электрическим свойствам являются полупроводниками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Почему температура окружающей среды практически не влияет на выходные характеристики аргонового или неон-гелиевого лазеров (только на состояние элементов и узлов их конструкции), а для СО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– лазера это влияние весьма существенно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Может ли четырехуровневая схема возбуждения лазера при изменении температуры превратиться в трехуровневую? Как это отразится на характере работы лазера? Напротив, может ли трехуровневая изначально схема превратиться в четырехуровневую при изменении температуры? Сравнить работу рубинового и гранат-неодимового лазеров.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Известно, что в режиме синхронизации мод получена рекордно малая длительность импульса излучения лазера – несколько фемтосекунд (10</w:t>
      </w:r>
      <w:r>
        <w:rPr>
          <w:rFonts w:cs="Courier New" w:ascii="Courier New" w:hAnsi="Courier New"/>
          <w:sz w:val="24"/>
          <w:vertAlign w:val="superscript"/>
        </w:rPr>
        <w:t>-15</w:t>
      </w:r>
      <w:r>
        <w:rPr>
          <w:rFonts w:cs="Courier New" w:ascii="Courier New" w:hAnsi="Courier New"/>
          <w:sz w:val="24"/>
        </w:rPr>
        <w:t xml:space="preserve"> с). Почему не предпринимаются попытки получения еще более коротких импульсов (10</w:t>
      </w:r>
      <w:r>
        <w:rPr>
          <w:rFonts w:cs="Courier New" w:ascii="Courier New" w:hAnsi="Courier New"/>
          <w:sz w:val="24"/>
          <w:vertAlign w:val="superscript"/>
        </w:rPr>
        <w:t xml:space="preserve">-16 </w:t>
      </w:r>
      <w:r>
        <w:rPr>
          <w:rFonts w:cs="Courier New" w:ascii="Courier New" w:hAnsi="Courier New"/>
          <w:sz w:val="24"/>
        </w:rPr>
        <w:t xml:space="preserve">с и т.д.)?    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В большинстве случаев серьезные трудности вызывает реализация режима работы лазера с короткими импульсами, тогда как «длинные» импульсы (в режиме свободной генерации) излучаются как бы «сами собой». В случае же эксимерных лазеров проблему составляет как раз удлинение импульсов, тогда как короткие импульсы (порядка 10</w:t>
      </w:r>
      <w:r>
        <w:rPr>
          <w:rFonts w:cs="Courier New" w:ascii="Courier New" w:hAnsi="Courier New"/>
          <w:sz w:val="24"/>
          <w:vertAlign w:val="superscript"/>
        </w:rPr>
        <w:t>-7</w:t>
      </w:r>
      <w:r>
        <w:rPr>
          <w:rFonts w:cs="Courier New" w:ascii="Courier New" w:hAnsi="Courier New"/>
          <w:sz w:val="24"/>
        </w:rPr>
        <w:t xml:space="preserve"> с) создаются без особых трудностей. Почему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Почему о фотохимических воздействиях лазерного излучения на биоткань говорят, как правило, только при работе лазера в режиме коротких импульсов (10</w:t>
      </w:r>
      <w:r>
        <w:rPr>
          <w:rFonts w:cs="Courier New" w:ascii="Courier New" w:hAnsi="Courier New"/>
          <w:vertAlign w:val="superscript"/>
        </w:rPr>
        <w:t>-9</w:t>
      </w:r>
      <w:r>
        <w:rPr>
          <w:rFonts w:cs="Courier New" w:ascii="Courier New" w:hAnsi="Courier New"/>
        </w:rPr>
        <w:t xml:space="preserve"> с и менее) и в ультрафиолетовом диапазоне, хотя собственно фотохимическое действие возможно и в видимом, и в ИК диапазоне, и не обязательно при малых длительностях (весь спектр терапевтических воздействий есть, в сущности, фотохимическое действие)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Лазер на парах меди работает в желто-зеленом диапазоне в режиме коротких импульсов с длительностью порядка 10</w:t>
      </w:r>
      <w:r>
        <w:rPr>
          <w:rFonts w:cs="Courier New" w:ascii="Courier New" w:hAnsi="Courier New"/>
          <w:sz w:val="24"/>
          <w:vertAlign w:val="superscript"/>
        </w:rPr>
        <w:t>-8</w:t>
      </w:r>
      <w:r>
        <w:rPr>
          <w:rFonts w:cs="Courier New" w:ascii="Courier New" w:hAnsi="Courier New"/>
          <w:sz w:val="24"/>
        </w:rPr>
        <w:t xml:space="preserve"> – 10</w:t>
      </w:r>
      <w:r>
        <w:rPr>
          <w:rFonts w:cs="Courier New" w:ascii="Courier New" w:hAnsi="Courier New"/>
          <w:sz w:val="24"/>
          <w:vertAlign w:val="superscript"/>
        </w:rPr>
        <w:t>-7</w:t>
      </w:r>
      <w:r>
        <w:rPr>
          <w:rFonts w:cs="Courier New" w:ascii="Courier New" w:hAnsi="Courier New"/>
          <w:sz w:val="24"/>
        </w:rPr>
        <w:t xml:space="preserve"> с. Почему воздействие его излучения на мягкие биоткани почти аналогично непрерывному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Лазерный скальпель на базе СО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– лазера может работать в суперимпульсном режиме, от чисто непрерывного до чисто импульсно-периодического. Как его следует использовать в случае операций на твердых тканях (зубы, кости) и на особо кровенаполненных тканях (печень, почки, селезенка)? Почему аналогичный диапазон операций нельзя перекрыть в чисто импульсном или чисто непрерывном режимах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Для офтальмологических операций используются лазеры на СО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, на Аr</w:t>
      </w:r>
      <w:r>
        <w:rPr>
          <w:rFonts w:cs="Courier New" w:ascii="Courier New" w:hAnsi="Courier New"/>
          <w:sz w:val="24"/>
          <w:vertAlign w:val="superscript"/>
        </w:rPr>
        <w:t>+</w:t>
      </w:r>
      <w:r>
        <w:rPr>
          <w:rFonts w:cs="Courier New" w:ascii="Courier New" w:hAnsi="Courier New"/>
          <w:sz w:val="24"/>
        </w:rPr>
        <w:t xml:space="preserve"> и эксимерные. Какие из них следует применять для операций на передних отделах глаза, на глазном дне и на мягких тканях глаза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Почему гранат-неодимовый лазер, работающий на длине волны 1064 нм, с большим успехом применяемый в эндоскопии (гастроэнтерология, урология), не рекомендуется для сосудистых операций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Какая разница между специфическими и неспецифическими акцепторами при воздействии на биообъект низкоинтенсивного оптического излучения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жно ли в установке для исследования гемодинамики заменить лазерный источник некогерентным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>Можно ли утверждать, что при взаимодействии низкоинтенсивного лазерного излучения с диффузно отражающим биообъектом в результате многократного рассеяния когерентность бесследно исчезает?</w:t>
      </w:r>
    </w:p>
    <w:p>
      <w:pPr>
        <w:pStyle w:val="Normal"/>
        <w:numPr>
          <w:ilvl w:val="0"/>
          <w:numId w:val="3"/>
        </w:numPr>
        <w:ind w:left="360" w:right="-199" w:hanging="360"/>
        <w:jc w:val="both"/>
        <w:rPr/>
      </w:pPr>
      <w:r>
        <w:rPr>
          <w:rFonts w:cs="Courier New" w:ascii="Courier New" w:hAnsi="Courier New"/>
          <w:sz w:val="24"/>
        </w:rPr>
        <w:t xml:space="preserve">Почему самый опасный для зрения согласно СНиП диапазон длин волн лазерного излучения обрывается снизу на границе видимого спектра (400 нм), а сверху перекрывает весь ближний ИК диапазон? Дать качественное объяснение, почему при аналогичных энергетических характеристиках излучение лазера на Nd:YAG (λ = 1064 нм) значительно опаснее излучения лазера на азоте (λ = 337 нм).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2:07:00Z</dcterms:created>
  <dc:creator>Змиевской</dc:creator>
  <dc:description/>
  <dc:language>en-US</dc:language>
  <cp:lastModifiedBy>Змиевской</cp:lastModifiedBy>
  <cp:lastPrinted>2000-06-11T21:29:00Z</cp:lastPrinted>
  <dcterms:modified xsi:type="dcterms:W3CDTF">2004-12-23T22:07:00Z</dcterms:modified>
  <cp:revision>2</cp:revision>
  <dc:subject/>
  <dc:title>1</dc:title>
</cp:coreProperties>
</file>