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просы на «5»( по выбору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Доказать, что возможность создания лазера с необходимостью следует из недопустимости «ультрафиолетовой катастроф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8"/>
        </w:rPr>
        <w:t>Изложить основные представления, закладываемые в основу полуклассической и полностью квантовой модели лазера. Почему полуклассическая теория получила более широкое распространение?</w:t>
      </w:r>
    </w:p>
    <w:p>
      <w:pPr>
        <w:pStyle w:val="TextBody"/>
        <w:spacing w:lineRule="auto" w:line="240"/>
        <w:ind w:firstLine="7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исать характер взаимодействия лазерного излучения с биотканью при изменении длительности лазерных импульсов от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 с. Рассмотреть случай высокоинтенсивного лазерного излучения, разрушающего биотк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исать процесс образования спекл-структуры при отражении когерентного излучения от диффузно отражающей поверхности. Является ли наличие спекл-структуры доказательством того, что при лазерной низкоинтенсивной терапии когерентность определяет лечебный эффект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исать перспективы применения полупроводниковых лазеров в медицине с позиций внедрения их во все три основных области (хирургия, терапия, диагност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исать перспективы развития нелинейной оптики биологических сред и связать их с проблемами исследования спектров биологического действия электромагнитного излучения и дозиметрией лазерного излучения при проведении лазерной тера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ое отличие когерентной диагностики от некогерентной. Особенности спектроскопии оптического смешения как характерного случая когерентной диагностики. Основные трудности, возникающие при проектировании приборов для анализа гемодинамики на основе спектроскопии оптического см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обенности применения фотодинамической терапии в офтальмологии. Сходство и различия в проявлениях фотодинамического эффекта (ФДЭ) при лечении патологий прозрачных сред глаза и патологий сетчатки. Отличие математических моделей ФДЭ для онкологии и офтальм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проблемы, возникающие при проектировании установок для лазерной ангиопластики. Почему, несмотря на значительный научный задел, их нет сегодня в медицинской практи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30:00Z</dcterms:created>
  <dc:creator>Змиевской</dc:creator>
  <dc:description/>
  <dc:language>en-US</dc:language>
  <cp:lastModifiedBy>Администратор</cp:lastModifiedBy>
  <dcterms:modified xsi:type="dcterms:W3CDTF">2004-12-24T14:30:00Z</dcterms:modified>
  <cp:revision>2</cp:revision>
  <dc:subject/>
  <dc:title>Вопросы на «5»( по выбору)</dc:title>
</cp:coreProperties>
</file>