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</w:rPr>
        <w:t>ВОПРОСЫ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" w:ascii="Times New Roman Cyr" w:hAnsi="Times New Roman Cyr"/>
          <w:b/>
        </w:rPr>
        <w:t>К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" w:ascii="Times New Roman Cyr" w:hAnsi="Times New Roman Cyr"/>
          <w:b/>
        </w:rPr>
        <w:t>ЭКЗАМЕНУ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" w:ascii="Times New Roman Cyr" w:hAnsi="Times New Roman Cyr"/>
          <w:b/>
        </w:rPr>
        <w:t>ПО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" w:ascii="Times New Roman Cyr" w:hAnsi="Times New Roman Cyr"/>
          <w:b/>
        </w:rPr>
        <w:t>ЛАЗЕРНЫМ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" w:ascii="Times New Roman Cyr" w:hAnsi="Times New Roman Cyr"/>
          <w:b/>
        </w:rPr>
        <w:t>МЕДИЦИНСКИМ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" w:ascii="Times New Roman Cyr" w:hAnsi="Times New Roman Cyr"/>
          <w:b/>
          <w:bCs/>
        </w:rPr>
        <w:t>СИСТЕМАМ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 Cyr" w:hAnsi="Times New Roman Cyr"/>
          <w:b/>
        </w:rPr>
        <w:t>БМТ</w:t>
      </w:r>
      <w:r>
        <w:rPr>
          <w:rFonts w:cs="Times New Roman Cyr" w:ascii="Times New Roman Cyr" w:hAnsi="Times New Roman Cyr"/>
          <w:b/>
        </w:rPr>
        <w:t xml:space="preserve">1-91,  2004-2005  </w:t>
      </w:r>
      <w:r>
        <w:rPr>
          <w:rFonts w:cs="Times New Roman" w:ascii="Times New Roman Cyr" w:hAnsi="Times New Roman Cyr"/>
          <w:b/>
        </w:rPr>
        <w:t>УЧ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" w:ascii="Times New Roman Cyr" w:hAnsi="Times New Roman Cyr"/>
          <w:b/>
        </w:rPr>
        <w:t>Г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  <w:b/>
          <w:b/>
        </w:rPr>
      </w:pPr>
      <w:r>
        <w:rPr>
          <w:rFonts w:cs="Times New Roman" w:ascii="Times New Roman Cyr" w:hAnsi="Times New Roman Cyr"/>
          <w:b/>
        </w:rPr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  <w:b/>
          <w:bCs/>
        </w:rPr>
        <w:t>Физическ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 Cyr" w:hAnsi="Times New Roman Cyr"/>
          <w:b/>
          <w:bCs/>
        </w:rPr>
        <w:t>принципы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 Cyr" w:hAnsi="Times New Roman Cyr"/>
          <w:b/>
          <w:bCs/>
        </w:rPr>
        <w:t>работы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 Cyr" w:hAnsi="Times New Roman Cyr"/>
          <w:b/>
          <w:bCs/>
        </w:rPr>
        <w:t>лазеров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Усло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рмодинамиче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вновес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вухуровнев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вантовой системе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взаимодействующ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нешни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лектромагнит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лем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Ин</w:t>
        <w:softHyphen/>
        <w:t>верс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сел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казате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си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ктивной</w:t>
      </w:r>
      <w:r>
        <w:rPr>
          <w:rFonts w:cs="Times New Roman Cyr" w:ascii="Times New Roman Cyr" w:hAnsi="Times New Roman Cyr"/>
        </w:rPr>
        <w:t xml:space="preserve"> сре</w:t>
      </w:r>
      <w:r>
        <w:rPr>
          <w:rFonts w:cs="Times New Roman" w:ascii="Times New Roman Cyr" w:hAnsi="Times New Roman Cyr"/>
        </w:rPr>
        <w:t>ды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Поня</w:t>
        <w:softHyphen/>
        <w:t>т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б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ффекта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сыщен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Зависимо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казате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си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т внеш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стейш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лучая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прерыв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мпульсно</w:t>
        <w:softHyphen/>
        <w:t>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игналов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Автоко</w:t>
      </w:r>
      <w:r>
        <w:rPr>
          <w:rFonts w:cs="Times New Roman Cyr" w:ascii="Times New Roman Cyr" w:hAnsi="Times New Roman Cyr"/>
        </w:rPr>
        <w:t xml:space="preserve">лебательная </w:t>
      </w:r>
      <w:r>
        <w:rPr>
          <w:rFonts w:cs="Times New Roman" w:ascii="Times New Roman Cyr" w:hAnsi="Times New Roman Cyr"/>
        </w:rPr>
        <w:t>точ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зр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Усло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амовозбужден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понят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аланс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мплитуд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фаз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ценка выходной мощности лазе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луча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ольш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ал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евыш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д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рог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енера</w:t>
        <w:softHyphen/>
        <w:t>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птиче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зонато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  <w:iCs/>
        </w:rPr>
        <w:t>как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" w:ascii="Times New Roman Cyr" w:hAnsi="Times New Roman Cyr"/>
        </w:rPr>
        <w:t>резонато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ткрыт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и</w:t>
        <w:softHyphen/>
        <w:t>п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арактеристики </w:t>
      </w:r>
      <w:r>
        <w:rPr>
          <w:rFonts w:cs="Times New Roman" w:ascii="Times New Roman Cyr" w:hAnsi="Times New Roman Cyr"/>
        </w:rPr>
        <w:t>идеализирова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зонатора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" w:ascii="Times New Roman Cyr" w:hAnsi="Times New Roman Cyr"/>
        </w:rPr>
        <w:t>добротность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полос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пускан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межмодов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сстояни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Пассив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ктив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зонатор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Фабри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Перо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Пробле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стойчивости пространстве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онфигу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зонато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че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и</w:t>
        <w:softHyphen/>
        <w:t>фракцио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терь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Гаусс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учок</w:t>
      </w:r>
      <w:r>
        <w:rPr>
          <w:rFonts w:cs="Times New Roman Cyr" w:ascii="Times New Roman Cyr" w:hAnsi="Times New Roman Cyr"/>
        </w:rPr>
        <w:t xml:space="preserve"> к</w:t>
      </w:r>
      <w:r>
        <w:rPr>
          <w:rFonts w:cs="Times New Roman" w:ascii="Times New Roman Cyr" w:hAnsi="Times New Roman Cyr"/>
        </w:rPr>
        <w:t>а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фундамента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спреде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стран</w:t>
        <w:softHyphen/>
        <w:t>стве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оставляюще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иниму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отнош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определенностей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Расчет характеристи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ауссо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уч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снова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ор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огельник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Ти</w:t>
        <w:softHyphen/>
        <w:t>пов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хем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зонатор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реализующ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аусс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учок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Расч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еобраз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ауссо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уч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птически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истемам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  <w:b/>
          <w:bCs/>
        </w:rPr>
        <w:t>Лазеры</w:t>
      </w:r>
      <w:r>
        <w:rPr>
          <w:rFonts w:cs="Times New Roman Cyr" w:ascii="Times New Roman Cyr" w:hAnsi="Times New Roman Cyr"/>
          <w:b/>
          <w:bCs/>
        </w:rPr>
        <w:t xml:space="preserve">,  </w:t>
      </w:r>
      <w:r>
        <w:rPr>
          <w:rFonts w:cs="Times New Roman" w:ascii="Times New Roman Cyr" w:hAnsi="Times New Roman Cyr"/>
          <w:b/>
          <w:bCs/>
        </w:rPr>
        <w:t>наиболе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 Cyr" w:hAnsi="Times New Roman Cyr"/>
          <w:b/>
          <w:bCs/>
        </w:rPr>
        <w:t>част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 Cyr" w:hAnsi="Times New Roman Cyr"/>
          <w:b/>
          <w:bCs/>
        </w:rPr>
        <w:t>применяемы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 Cyr" w:hAnsi="Times New Roman Cyr"/>
          <w:b/>
          <w:bCs/>
        </w:rPr>
        <w:t>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 Cyr" w:hAnsi="Times New Roman Cyr"/>
          <w:b/>
          <w:bCs/>
        </w:rPr>
        <w:t>медицине</w:t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Газовые</w:t>
      </w:r>
      <w:r>
        <w:rPr>
          <w:rFonts w:cs="Times New Roman Cyr" w:ascii="Times New Roman Cyr" w:hAnsi="Times New Roman Cyr"/>
        </w:rPr>
        <w:t xml:space="preserve"> лазеры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йтр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томах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р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он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гелиевого лазера</w:t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зд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нверс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леющ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зряд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Меха</w:t>
        <w:softHyphen/>
        <w:t>низм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збуждени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о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елия в созда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нверс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он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Кван</w:t>
        <w:softHyphen/>
        <w:t>тов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ффективно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ПД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йтр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томах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Уни</w:t>
        <w:softHyphen/>
        <w:t>кально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а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ип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ак</w:t>
      </w:r>
      <w:r>
        <w:rPr>
          <w:rFonts w:cs="Times New Roman Cyr" w:ascii="Times New Roman Cyr" w:hAnsi="Times New Roman Cyr"/>
        </w:rPr>
        <w:t xml:space="preserve"> источников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</w:t>
      </w:r>
      <w:r>
        <w:rPr>
          <w:rFonts w:cs="Times New Roman Cyr" w:ascii="Times New Roman Cyr" w:hAnsi="Times New Roman Cyr"/>
        </w:rPr>
        <w:t xml:space="preserve">аивысшей </w:t>
      </w:r>
      <w:r>
        <w:rPr>
          <w:rFonts w:cs="Times New Roman" w:ascii="Times New Roman Cyr" w:hAnsi="Times New Roman Cyr"/>
        </w:rPr>
        <w:t>степень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огерент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онохроматичности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Медицинские примен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он-гелие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Полупроводниковые</w:t>
      </w:r>
      <w:r>
        <w:rPr>
          <w:rFonts w:cs="Times New Roman Cyr" w:ascii="Times New Roman Cyr" w:hAnsi="Times New Roman Cyr"/>
        </w:rPr>
        <w:t xml:space="preserve"> лазеры.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зд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нверс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лупроводник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Уровен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вазиуровн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Ферми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Инжек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осител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за</w:t>
        <w:softHyphen/>
        <w:t>ряд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Причин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ограничивающ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ыход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ощно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лупроводнико</w:t>
        <w:softHyphen/>
        <w:t>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дицин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н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лупроводнико</w:t>
        <w:softHyphen/>
        <w:t>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Полупроводников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етероструктурах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Интегрально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оптическ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стройств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Волокон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аз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</w:t>
        <w:softHyphen/>
        <w:t>чающ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иодов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Возмож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хирургиче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нения волоко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того</w:t>
      </w:r>
      <w:r>
        <w:rPr>
          <w:rFonts w:cs="Times New Roman Cyr" w:ascii="Times New Roman Cyr" w:hAnsi="Times New Roman Cyr"/>
        </w:rPr>
        <w:t xml:space="preserve"> типа</w:t>
      </w:r>
    </w:p>
    <w:p>
      <w:pPr>
        <w:pStyle w:val="Normal"/>
        <w:shd w:fill="FFFFFF" w:val="clear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Лазе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она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лагород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азов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зд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нверсии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ровнях</w:t>
      </w:r>
      <w:r>
        <w:rPr>
          <w:rFonts w:cs="Times New Roman Cyr" w:ascii="Times New Roman Cyr" w:hAnsi="Times New Roman Cyr"/>
        </w:rPr>
        <w:t xml:space="preserve"> ионов</w:t>
      </w:r>
      <w:r>
        <w:rPr>
          <w:rFonts w:cs="Times New Roman Cyr" w:ascii="Times New Roman Cyr" w:hAnsi="Times New Roman Cyr"/>
          <w:smallCaps/>
        </w:rPr>
        <w:t xml:space="preserve"> 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Возможно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ольш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нергосъе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 единиц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бъе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ктив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реды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Технологическ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блем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зра</w:t>
        <w:softHyphen/>
        <w:t>ботк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о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у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шен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бла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дицинского примен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о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Молекуляр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ы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р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</w:t>
      </w:r>
      <w:r>
        <w:rPr>
          <w:rFonts w:cs="Times New Roman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лазера</w:t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" w:ascii="Times New Roman Cyr" w:hAnsi="Times New Roman Cyr"/>
        </w:rPr>
        <w:t>Колебатель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ра</w:t>
        <w:softHyphen/>
        <w:t>щатель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пектры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ыбо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л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л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ПД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олеку</w:t>
        <w:softHyphen/>
        <w:t>ляр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снов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блем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ограничивающ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ыход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ощ</w:t>
        <w:softHyphen/>
        <w:t>но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олекуляр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Конструктив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</w:t>
      </w:r>
      <w:r>
        <w:rPr>
          <w:rFonts w:cs="Times New Roman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</w:t>
        <w:softHyphen/>
        <w:t>р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определяем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дицински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нениям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Гранат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неодимов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Схе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боч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ровней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з</w:t>
        <w:softHyphen/>
        <w:t>д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нверс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ктивирова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ристаллах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Конструктив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со</w:t>
        <w:softHyphen/>
        <w:t>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вердот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хнологические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инженер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 эксплуатацион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еимуществ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Разнообраз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жим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бо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ранат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неодимо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" w:ascii="Times New Roman Cyr" w:hAnsi="Times New Roman Cyr"/>
        </w:rPr>
        <w:t>Рубинов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Схе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боч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ровней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збужден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Сравн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бо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рех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четырехуровнев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хем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з</w:t>
        <w:softHyphen/>
        <w:t>бужд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Твердотель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амоогранич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ереходах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Выбор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ри</w:t>
        <w:softHyphen/>
        <w:t>сталличе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атриц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ктивир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она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дко</w:t>
        <w:softHyphen/>
        <w:t>зем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лементов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Пичков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жи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енерации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ди</w:t>
        <w:softHyphen/>
        <w:t>цин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н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а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ип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Е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 Cyr" w:ascii="Times New Roman Cyr" w:hAnsi="Times New Roman Cyr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AG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лазер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а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ед</w:t>
        <w:softHyphen/>
        <w:t>ставите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емей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вердот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амоограниченных переходах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Схе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боч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ровней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збужден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длина вол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Медицинск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н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рбие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вязи 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жим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бо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ли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лны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Механизм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заимодействия из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рбие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ягки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тканям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" w:hAnsi="Times New Roman"/>
        </w:rPr>
        <w:t>Эк</w:t>
      </w:r>
      <w:r>
        <w:rPr>
          <w:rFonts w:cs="Times New Roman" w:ascii="Times New Roman Cyr" w:hAnsi="Times New Roman Cyr"/>
        </w:rPr>
        <w:t>симер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ы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зд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нверс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селенност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 эксимер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реде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уникально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ксимер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а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ысокоин</w:t>
        <w:softHyphen/>
        <w:t>тенс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сточник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огерент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Ф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диапазон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" w:ascii="Times New Roman Cyr" w:hAnsi="Times New Roman Cyr"/>
        </w:rPr>
        <w:t>Лазе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рганиче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расителях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р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одамина</w:t>
      </w:r>
      <w:r>
        <w:rPr>
          <w:rFonts w:cs="Times New Roman Cyr" w:ascii="Times New Roman Cyr" w:hAnsi="Times New Roman Cyr"/>
        </w:rPr>
        <w:t xml:space="preserve"> 6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" w:ascii="Times New Roman Cyr" w:hAnsi="Times New Roman Cyr"/>
        </w:rPr>
        <w:t>Осо</w:t>
        <w:softHyphen/>
        <w:t>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браз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нверс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селенност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жид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ред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Пле</w:t>
        <w:softHyphen/>
        <w:t>н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Прич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ольш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шир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и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а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расител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Способ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ализ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ерестройк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часто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енерации лазе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 xml:space="preserve">красителе </w:t>
      </w:r>
      <w:r>
        <w:rPr>
          <w:rFonts w:cs="Times New Roman Cyr" w:ascii="Times New Roman Cyr" w:hAnsi="Times New Roman Cyr"/>
        </w:rPr>
        <w:t>(</w:t>
      </w:r>
      <w:r>
        <w:rPr>
          <w:rFonts w:cs="Times New Roman" w:ascii="Times New Roman Cyr" w:hAnsi="Times New Roman Cyr"/>
        </w:rPr>
        <w:t>схе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иттрова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Возможнос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</w:t>
        <w:softHyphen/>
        <w:t>корд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орот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мпульс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расител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Получ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орот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мпульс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ене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бо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м</w:t>
        <w:softHyphen/>
        <w:t>пульс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жим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Модуля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оброт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инхрониза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од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Нелинейно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оптическ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я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ристаллах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Генера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армони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 параметрическ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енерац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математическ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оде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т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явлений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Использова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линей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ристалл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хник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Медицин</w:t>
        <w:softHyphen/>
        <w:t>ск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н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работающ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ысш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гармоника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</w:t>
        <w:softHyphen/>
        <w:t>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Nd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lang w:val="en-US"/>
        </w:rPr>
        <w:t>YAG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лазера</w:t>
      </w:r>
      <w:r>
        <w:rPr>
          <w:rFonts w:cs="Times New Roman Cyr" w:ascii="Times New Roman Cyr" w:hAnsi="Times New Roman Cyr"/>
        </w:rPr>
        <w:t xml:space="preserve"> (2-</w:t>
      </w:r>
      <w:r>
        <w:rPr>
          <w:rFonts w:cs="Times New Roman" w:ascii="Times New Roman Cyr" w:hAnsi="Times New Roman Cyr"/>
        </w:rPr>
        <w:t>й</w:t>
      </w:r>
      <w:r>
        <w:rPr>
          <w:rFonts w:cs="Times New Roman Cyr" w:ascii="Times New Roman Cyr" w:hAnsi="Times New Roman Cyr"/>
        </w:rPr>
        <w:t>, 3-</w:t>
      </w:r>
      <w:r>
        <w:rPr>
          <w:rFonts w:cs="Times New Roman" w:ascii="Times New Roman Cyr" w:hAnsi="Times New Roman Cyr"/>
        </w:rPr>
        <w:t>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4-</w:t>
      </w:r>
      <w:r>
        <w:rPr>
          <w:rFonts w:cs="Times New Roman" w:ascii="Times New Roman Cyr" w:hAnsi="Times New Roman Cyr"/>
        </w:rPr>
        <w:t>й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  <w:b/>
          <w:bCs/>
        </w:rPr>
        <w:t>Медицинск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 Cyr" w:hAnsi="Times New Roman Cyr"/>
          <w:b/>
          <w:bCs/>
        </w:rPr>
        <w:t>примен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 Cyr" w:hAnsi="Times New Roman Cyr"/>
          <w:b/>
          <w:bCs/>
        </w:rPr>
        <w:t>лазеров</w:t>
      </w:r>
      <w:r>
        <w:rPr>
          <w:rFonts w:cs="Times New Roman Cyr" w:ascii="Times New Roman Cyr" w:hAnsi="Times New Roman Cyr"/>
          <w:b/>
          <w:bCs/>
        </w:rPr>
        <w:t xml:space="preserve">  (</w:t>
      </w:r>
      <w:r>
        <w:rPr>
          <w:rFonts w:cs="Times New Roman" w:ascii="Times New Roman Cyr" w:hAnsi="Times New Roman Cyr"/>
          <w:b/>
          <w:bCs/>
        </w:rPr>
        <w:t>хирургия</w:t>
      </w:r>
      <w:r>
        <w:rPr>
          <w:rFonts w:cs="Times New Roman Cyr" w:ascii="Times New Roman Cyr" w:hAnsi="Times New Roman Cyr"/>
          <w:b/>
          <w:bCs/>
        </w:rPr>
        <w:t xml:space="preserve">,  </w:t>
      </w:r>
      <w:r>
        <w:rPr>
          <w:rFonts w:cs="Times New Roman" w:ascii="Times New Roman Cyr" w:hAnsi="Times New Roman Cyr"/>
          <w:b/>
          <w:bCs/>
        </w:rPr>
        <w:t>терапия</w:t>
      </w:r>
      <w:r>
        <w:rPr>
          <w:rFonts w:cs="Times New Roman Cyr" w:ascii="Times New Roman Cyr" w:hAnsi="Times New Roman Cyr"/>
          <w:b/>
          <w:bCs/>
        </w:rPr>
        <w:t xml:space="preserve">,  </w:t>
      </w:r>
      <w:r>
        <w:rPr>
          <w:rFonts w:cs="Times New Roman" w:ascii="Times New Roman Cyr" w:hAnsi="Times New Roman Cyr"/>
          <w:b/>
          <w:bCs/>
        </w:rPr>
        <w:t>диагностика</w:t>
      </w:r>
      <w:r>
        <w:rPr>
          <w:rFonts w:cs="Times New Roman Cyr" w:ascii="Times New Roman Cyr" w:hAnsi="Times New Roman Cyr"/>
          <w:b/>
          <w:bCs/>
        </w:rPr>
        <w:t>)</w:t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заимодейств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ягки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тканя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</w:t>
        <w:softHyphen/>
        <w:t>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птиче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иапазон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бла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зрач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ысо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</w:t>
        <w:softHyphen/>
        <w:t>глощен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Компонен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яг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тканей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ответствен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з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глоще</w:t>
        <w:softHyphen/>
        <w:t>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злич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частка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пектр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Основ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ханизм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заимодейств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тка</w:t>
        <w:softHyphen/>
        <w:t>нями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Классифика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дицин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н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следующ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 анализ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ханизм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заимодейств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Диапазо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лотност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ощност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определяющ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хирургическ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здей</w:t>
        <w:softHyphen/>
        <w:t>ст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ткан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ыбра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ли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лны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Деструк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тка</w:t>
        <w:softHyphen/>
        <w:t>н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еоблада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пло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ханиз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заимодейств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Условие разруш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яг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ткан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рмодиффузион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жим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Усло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зруш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яг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ткан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фотоабляцион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жим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Вторич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цесс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фотоабля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цен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вреж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лежа</w:t>
        <w:softHyphen/>
        <w:t>щ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зо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б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ткан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ссе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ткан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дицин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очки зрен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Конструктив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дицин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хирургиче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с</w:t>
        <w:softHyphen/>
        <w:t>таново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аз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</w:t>
      </w:r>
      <w:r>
        <w:rPr>
          <w:rFonts w:cs="Times New Roman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 xml:space="preserve">лазеров </w:t>
      </w:r>
      <w:r>
        <w:rPr>
          <w:rFonts w:cs="Times New Roman Cyr" w:ascii="Times New Roman Cyr" w:hAnsi="Times New Roman Cyr"/>
        </w:rPr>
        <w:t>(</w:t>
      </w:r>
      <w:r>
        <w:rPr>
          <w:rFonts w:cs="Times New Roman" w:ascii="Times New Roman Cyr" w:hAnsi="Times New Roman Cyr"/>
        </w:rPr>
        <w:t>лазер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кальпелей</w:t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</w:t>
        <w:softHyphen/>
        <w:t>бо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кальпел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уперимпульс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жим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взаимодействи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лазерного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органом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зрен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вытекающие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из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уникальност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глаза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как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оптической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системы</w:t>
      </w:r>
      <w:r>
        <w:rPr>
          <w:rFonts w:cs="Times New Roman Cyr" w:ascii="Times New Roman Cyr" w:hAnsi="Times New Roman Cyr"/>
        </w:rPr>
        <w:t xml:space="preserve">.   </w:t>
      </w:r>
      <w:r>
        <w:rPr>
          <w:rFonts w:cs="Times New Roman" w:ascii="Times New Roman Cyr" w:hAnsi="Times New Roman Cyr"/>
        </w:rPr>
        <w:t>Выбор параметров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лазера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воздействи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передние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отделы глаза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глазное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дно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Выбор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ли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л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ндоскопиче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не</w:t>
        <w:softHyphen/>
        <w:t>ний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снов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бла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дицин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гд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няют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ндо</w:t>
        <w:softHyphen/>
        <w:t>скопическ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становки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Блок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схе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ндоскопиче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ста</w:t>
        <w:softHyphen/>
        <w:t>новк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основ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задач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подлежащ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ш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е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ектирова</w:t>
        <w:softHyphen/>
        <w:t>н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Примен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судист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хирурги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" w:ascii="Times New Roman Cyr" w:hAnsi="Times New Roman Cyr"/>
        </w:rPr>
        <w:t>лазер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нгиопласти</w:t>
        <w:softHyphen/>
        <w:t>ка</w:t>
      </w:r>
      <w:r>
        <w:rPr>
          <w:rFonts w:cs="Times New Roman Cyr" w:ascii="Times New Roman Cyr" w:hAnsi="Times New Roman Cyr"/>
        </w:rPr>
        <w:t xml:space="preserve">) . </w:t>
      </w:r>
      <w:r>
        <w:rPr>
          <w:rFonts w:cs="Times New Roman" w:ascii="Times New Roman Cyr" w:hAnsi="Times New Roman Cyr"/>
        </w:rPr>
        <w:t>Медицинск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блематик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закладываем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ектирование установо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а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ип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Альтернатив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тод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е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судистых заболеваний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" w:ascii="Times New Roman Cyr" w:hAnsi="Times New Roman Cyr"/>
        </w:rPr>
        <w:t>механическ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нгиопластик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шунтирова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тези</w:t>
        <w:softHyphen/>
        <w:t>рование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реваскуляриза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иокарда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 Cyr" w:hAnsi="Times New Roman Cyr"/>
        </w:rPr>
        <w:t>Применение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разрушени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конкрементов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желче</w:t>
      </w:r>
      <w:r>
        <w:rPr>
          <w:rFonts w:cs="Times New Roman Cyr" w:ascii="Times New Roman Cyr" w:hAnsi="Times New Roman Cyr"/>
        </w:rPr>
        <w:t xml:space="preserve">-  </w:t>
      </w:r>
      <w:r>
        <w:rPr>
          <w:rFonts w:cs="Times New Roman" w:ascii="Times New Roman Cyr" w:hAnsi="Times New Roman Cyr"/>
        </w:rPr>
        <w:t>и</w:t>
      </w:r>
      <w:r>
        <w:rPr>
          <w:rFonts w:cs="Arial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очевыводящем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тракте</w:t>
      </w:r>
      <w:r>
        <w:rPr>
          <w:rFonts w:cs="Times New Roman Cyr" w:ascii="Times New Roman Cyr" w:hAnsi="Times New Roman Cyr"/>
        </w:rPr>
        <w:t xml:space="preserve">.  </w:t>
      </w:r>
      <w:r>
        <w:rPr>
          <w:rFonts w:cs="Times New Roman" w:ascii="Times New Roman Cyr" w:hAnsi="Times New Roman Cyr"/>
        </w:rPr>
        <w:t>Альтернативные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методик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лечения</w:t>
      </w:r>
      <w:r>
        <w:rPr>
          <w:rFonts w:cs="Times New Roman Cyr" w:ascii="Times New Roman Cyr" w:hAnsi="Times New Roman Cyr"/>
        </w:rPr>
        <w:t xml:space="preserve">.   </w:t>
      </w:r>
      <w:r>
        <w:rPr>
          <w:rFonts w:cs="Times New Roman" w:ascii="Times New Roman Cyr" w:hAnsi="Times New Roman Cyr"/>
        </w:rPr>
        <w:t>Экстра</w:t>
      </w:r>
      <w:r>
        <w:rPr>
          <w:rFonts w:cs="Times New Roman Cyr" w:ascii="Times New Roman Cyr" w:hAnsi="Times New Roman Cyr"/>
        </w:rPr>
        <w:t>-</w:t>
      </w:r>
      <w:r>
        <w:rPr>
          <w:rFonts w:cs="Arial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интракорпора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итотрипс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сравн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собенност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Arial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ко</w:t>
        <w:softHyphen/>
        <w:t>менд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ектирова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ответствующ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становок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 Cyr" w:hAnsi="Times New Roman Cyr"/>
        </w:rPr>
        <w:t>Систем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згляд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рап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а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нципиаль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тличный о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хирург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пособ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ечения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" w:ascii="Times New Roman Cyr" w:hAnsi="Times New Roman Cyr"/>
        </w:rPr>
        <w:t>управляюще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здейст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объ</w:t>
        <w:softHyphen/>
        <w:t>ект</w:t>
      </w:r>
      <w:r>
        <w:rPr>
          <w:rFonts w:cs="Times New Roman Cyr" w:ascii="Times New Roman Cyr" w:hAnsi="Times New Roman Cyr"/>
        </w:rPr>
        <w:t xml:space="preserve"> ). </w:t>
      </w:r>
      <w:r>
        <w:rPr>
          <w:rFonts w:cs="Times New Roman" w:ascii="Times New Roman Cyr" w:hAnsi="Times New Roman Cyr"/>
        </w:rPr>
        <w:t>Классифика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рапевтиче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здейств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оот</w:t>
        <w:softHyphen/>
        <w:t>ветствен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ип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рапевтиче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ппаратур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Предста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б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сно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ханизма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здейств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 Cyr" w:hAnsi="Times New Roman Cyr"/>
        </w:rPr>
        <w:t>коинтенсив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рганиз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злич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ровнях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" w:ascii="Times New Roman Cyr" w:hAnsi="Times New Roman Cyr"/>
        </w:rPr>
        <w:t>моле</w:t>
        <w:softHyphen/>
        <w:t>кулярно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клеточно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тканево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организменном</w:t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" w:ascii="Times New Roman Cyr" w:hAnsi="Times New Roman Cyr"/>
        </w:rPr>
        <w:t>Биостимуля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 противополож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ффек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злич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жима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блучения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Тип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применяем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изкоинтенсив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рапии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Сопос</w:t>
        <w:softHyphen/>
        <w:t>та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огер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когер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сточник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фототерапев</w:t>
        <w:softHyphen/>
        <w:t>тиче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менений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Возмож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ханизм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ейств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изкоинтенсив</w:t>
        <w:softHyphen/>
        <w:t>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птиче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объек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Проя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линей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эфф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рап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лия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х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ыбор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о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блучен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Взаимосвяз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бл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озиметр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пре</w:t>
        <w:softHyphen/>
        <w:t>де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пект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иологиче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ейств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Выбор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л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л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</w:t>
        <w:softHyphen/>
        <w:t>ч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терапевтиче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аппарат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Особен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иагностик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ла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е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тенци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оз</w:t>
        <w:softHyphen/>
        <w:t>можност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тепен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еализ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егодн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Классифика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</w:t>
        <w:softHyphen/>
        <w:t>зер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иагностиче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тодов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Когерент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когерент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и</w:t>
        <w:softHyphen/>
        <w:t>агностик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Понят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странств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фурье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спектра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странственной фильтрации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Примен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странстве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фурье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спектроскоп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 лазер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иагностик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Использова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огер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екогерентных источник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Спекл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интерферометр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дицин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диагностик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Понят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коге</w:t>
        <w:softHyphen/>
        <w:t>рент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бъега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бъектив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убъектив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пекл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картины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цен</w:t>
        <w:softHyphen/>
        <w:t>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одо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переч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зме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пекл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Влия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форм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 разме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ход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зрач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вид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пекл</w:t>
      </w:r>
      <w:r>
        <w:rPr>
          <w:rFonts w:cs="Times New Roman Cyr" w:ascii="Times New Roman Cyr" w:hAnsi="Times New Roman Cyr"/>
        </w:rPr>
        <w:t>-</w:t>
      </w:r>
      <w:r>
        <w:rPr>
          <w:rFonts w:cs="Times New Roman" w:ascii="Times New Roman Cyr" w:hAnsi="Times New Roman Cyr"/>
        </w:rPr>
        <w:t>картин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Понятие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о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лазерной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спектроскопи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оптического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смешени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о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квази</w:t>
        <w:softHyphen/>
        <w:t>упругом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рассеянии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электромагнитных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волн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биообъектах</w:t>
      </w:r>
      <w:r>
        <w:rPr>
          <w:rFonts w:cs="Times New Roman Cyr" w:ascii="Times New Roman Cyr" w:hAnsi="Times New Roman Cyr"/>
        </w:rPr>
        <w:t xml:space="preserve">.  </w:t>
      </w:r>
      <w:r>
        <w:rPr>
          <w:rFonts w:cs="Times New Roman" w:ascii="Times New Roman Cyr" w:hAnsi="Times New Roman Cyr"/>
        </w:rPr>
        <w:t>Медицин</w:t>
        <w:softHyphen/>
        <w:t>ская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" w:ascii="Times New Roman Cyr" w:hAnsi="Times New Roman Cyr"/>
        </w:rPr>
        <w:t>аппаратура</w:t>
      </w:r>
      <w:r>
        <w:rPr>
          <w:rFonts w:cs="Times New Roman Cyr" w:ascii="Times New Roman Cyr" w:hAnsi="Times New Roman Cyr"/>
        </w:rPr>
        <w:t xml:space="preserve">,   </w:t>
      </w:r>
      <w:r>
        <w:rPr>
          <w:rFonts w:cs="Times New Roman" w:ascii="Times New Roman Cyr" w:hAnsi="Times New Roman Cyr"/>
        </w:rPr>
        <w:t>работающая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" w:ascii="Times New Roman Cyr" w:hAnsi="Times New Roman Cyr"/>
        </w:rPr>
        <w:t>принципе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" w:ascii="Times New Roman Cyr" w:hAnsi="Times New Roman Cyr"/>
        </w:rPr>
        <w:t>фотосмешения</w:t>
      </w:r>
      <w:r>
        <w:rPr>
          <w:rFonts w:cs="Times New Roman Cyr" w:ascii="Times New Roman Cyr" w:hAnsi="Times New Roman Cyr"/>
        </w:rPr>
        <w:t xml:space="preserve">:   </w:t>
      </w:r>
      <w:r>
        <w:rPr>
          <w:rFonts w:cs="Times New Roman" w:ascii="Times New Roman Cyr" w:hAnsi="Times New Roman Cyr"/>
        </w:rPr>
        <w:t>приборы дл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анализа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" w:ascii="Times New Roman Cyr" w:hAnsi="Times New Roman Cyr"/>
        </w:rPr>
        <w:t>гемодинамики</w:t>
      </w:r>
      <w:r>
        <w:rPr>
          <w:rFonts w:cs="Times New Roman Cyr" w:ascii="Times New Roman Cyr" w:hAnsi="Times New Roman Cyr"/>
        </w:rPr>
        <w:t xml:space="preserve">,   </w:t>
      </w:r>
      <w:r>
        <w:rPr>
          <w:rFonts w:cs="Times New Roman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исследовани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подвижности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" w:ascii="Times New Roman Cyr" w:hAnsi="Times New Roman Cyr"/>
        </w:rPr>
        <w:t>клеток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" w:ascii="Times New Roman Cyr" w:hAnsi="Times New Roman Cyr"/>
        </w:rPr>
        <w:t>лазерные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 Cyr" w:hAnsi="Times New Roman Cyr"/>
        </w:rPr>
        <w:t>допплеровск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икроскоп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hd w:fill="FFFFFF" w:val="clear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Normal"/>
        <w:shd w:fill="FFFFFF" w:val="clear"/>
        <w:rPr/>
      </w:pPr>
      <w:r>
        <w:rPr>
          <w:rFonts w:cs="Times New Roman" w:ascii="Times New Roman Cyr" w:hAnsi="Times New Roman Cyr"/>
        </w:rPr>
        <w:t>Классифика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тепен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опас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излучения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" w:ascii="Times New Roman Cyr" w:hAnsi="Times New Roman Cyr"/>
        </w:rPr>
        <w:t>Основ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ме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безопас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рабо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лазерны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установками медицин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 Cyr" w:hAnsi="Times New Roman Cyr"/>
        </w:rPr>
        <w:t>назначения</w:t>
      </w:r>
      <w:r>
        <w:rPr>
          <w:rFonts w:cs="Times New Roman Cyr" w:ascii="Times New Roman Cyr" w:hAnsi="Times New Roman Cy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22:00Z</dcterms:created>
  <dc:creator>Yuri</dc:creator>
  <dc:description/>
  <dc:language>en-US</dc:language>
  <cp:lastModifiedBy>Yuri</cp:lastModifiedBy>
  <dcterms:modified xsi:type="dcterms:W3CDTF">2005-01-11T14:53:00Z</dcterms:modified>
  <cp:revision>2</cp:revision>
  <dc:subject/>
  <dc:title/>
</cp:coreProperties>
</file>