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Две студентки МУ проходили УПП в ГИКБ №1. Студентка Сидорова Е., в основном, работала в процедурном кабинете, а студентка - Иванова Р. - в палатах (осуществляла сестринский уход за больным гепатитом). Через две недели после прохождения УПП Иванова Р. почувствовала недомогание, а через 3 дня стала темнеть моча (напоминать цвет пива).Через 4 месяца такие же симптомы заболевания появились у Сидоровой Е., что характерно для больных инфекционным гепат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дания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микробы, чаще всего вызывающие инфекционные гепатит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кими характерными свойствами обладают возбудители таких гепатито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Наиболее известные возбудители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этих инфекционных гепатито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кие механизмы передачи характерны для разных видов возбудителей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к называется скрытый период болезни? Какова его продолжительность у данных бо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Назовите микробы, чаще всего вызывающие инфекционные гепатиты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нфекционные гепатиты вызывают, чаще всего, виру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кими характерными свойствами обладают возбудители таких гепатитов?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</w:rPr>
      </w:pPr>
      <w:r>
        <w:rPr>
          <w:i/>
          <w:iCs/>
          <w:sz w:val="28"/>
          <w:szCs w:val="28"/>
        </w:rPr>
        <w:t>Вирусы не имеют клеточного строения, содержат один тип нуклеиновых кислот (либо РНК, либо ДНК) и их можно культивировать только на живых биологических объек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Наиболее известные возбудители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этих инфекционных гепатитов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>Наиболее известны возбудители гепатитов: «А», «В», «С», «Д», «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кие механизмы передачи характерны для разных видов возбудителей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сновные механизмы передачи инфекционных гепатитов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а) </w:t>
      </w:r>
      <w:r>
        <w:rPr>
          <w:i/>
          <w:iCs/>
          <w:sz w:val="28"/>
          <w:szCs w:val="28"/>
          <w:u w:val="single"/>
        </w:rPr>
        <w:t>фекально-оральный</w:t>
      </w:r>
      <w:r>
        <w:rPr>
          <w:i/>
          <w:iCs/>
          <w:sz w:val="28"/>
          <w:szCs w:val="28"/>
        </w:rPr>
        <w:t xml:space="preserve"> - для гепатитов «А» и «Е»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б) </w:t>
      </w:r>
      <w:r>
        <w:rPr>
          <w:i/>
          <w:iCs/>
          <w:sz w:val="28"/>
          <w:szCs w:val="28"/>
          <w:u w:val="single"/>
        </w:rPr>
        <w:t>кровяной</w:t>
      </w:r>
      <w:r>
        <w:rPr>
          <w:i/>
          <w:iCs/>
          <w:sz w:val="28"/>
          <w:szCs w:val="28"/>
        </w:rPr>
        <w:t xml:space="preserve"> - для «В», «С», «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58" w:hanging="283"/>
        <w:rPr>
          <w:sz w:val="28"/>
          <w:szCs w:val="28"/>
        </w:rPr>
      </w:pPr>
      <w:r>
        <w:rPr>
          <w:sz w:val="28"/>
          <w:szCs w:val="28"/>
        </w:rPr>
        <w:t>Как называется скрытый период болезни? Какова его продолжительность у данных больных?</w:t>
      </w:r>
    </w:p>
    <w:p>
      <w:pPr>
        <w:pStyle w:val="Normal"/>
        <w:ind w:left="75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Скрытый период болезни - это инкубационный период. У Сидоровой Е. ( гепатит «В», «С», «Д») продолжительность инкубационного периода - 4 месяца, а у Ивановой Р. - 2 недели (гепатит «А», «Е»)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ое работниц из числа обслуживающего персонала ГИКБ №1 - Евсеева В. и Астафьева Н. заболели инфекционным гепатитом. Было известно, что Евсеева В. (по совместительству) постоянно проводила уборку в санузлах, а Астафьева Н. осуществляла предстерилизационную очистку материала, часто загрязненного биологическими жидкостями от больных, в том числе и к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Учитывая разные условия работы, какими видами гепатита могли вероятнее всего, заразиться Евсеева В. и Астафьева Н.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то могло способствовать заражению работниц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е пути заражения для каждого из случаев наиболее вероятн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е вирусы гепатита передаются парентеральным и половым путям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к необходимо дезинфицировать руки при попадании на них крови или любого другого биологического материала от бо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Учитывая разные условия работы, какими видами гепатита могли вероятнее всего, заразиться Евсеева В. и Астафьева Н.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читывая условия работы, Евсеева В., вероятнее всего, могла заразиться гепатитом «А», а Астафьева Н. - гепатитом «В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то могло способствовать заражению работниц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Могло способствовать заражению: попадание инфицированного биологического материала на незащищенную кожу (при нарушении техники безопасности при работе с загрязненным материалом, в частности - работа без перчаток, использование неэффективных дезинфектантов). Астафьева Н. могла пораниться во время работы с загрязненными шприц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е пути заражения для каждого из случаев наиболее вероятны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роятнее всего Евсеева В. могла заразиться алиментарным путем, принимая пищу инфицированными руками, а Астафьева Н. - контактно-бытовым путем, работая с материалом, загрязненным кровью больных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е вирусы гепатита передаются парентеральным и половым путями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арентеральным и половым путями передаются вирусы гепатита «В» и «С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к необходимо дезинфицировать руки при попадании на них крови или любого другого биологического материала от бо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Дезинфицировать руки необходимо: 70% спиртом, Октенидермом, Сагросептом или другим дезинфектантом, утвержденным в данном ЛПУ и не запрещенным к использованию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одильный дом №28 поступила беременная женщина, которая в прошлом переболела гепатитом «В». При серологическом исследовании антигены вирусов гепатитов не были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Передается ли гепатит «В» ребенку во время беременности, если да, то каким путем, если нет, то в каких случаях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й механизм является основным при передаче гепатита «В»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Что служит исследуемым материалом и какова микробиологическая диагностика гепатита «В»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ов патогенез гепатита «В», возможен ли благоприятный исход после перенесенного заболевания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Проводится ли специфическая профилактика гепатита «В», если да, то чем? Поясните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Передается ли гепатит «В» ребенку во время беременности, если да, то каким путем, если нет, то в каких случаях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ирус гепатита «В» может передаваться от матери к плоду плацентарным путем, при персистенции вируса в организме матери. В случае полного выздоровления матери от гепатита, заражение невозможно.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й механизм является основным при передаче гепатита «В»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</w:rPr>
        <w:t>Основной механизм передачи гепатита «В» - кровян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Что служит исследуемым материалом и какова микробиологическая диагностика гепатита «В»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</w:rPr>
        <w:t>Исследуемым материалом служит сыворотка крови при определении антител и кровь при определении вирусных антигенов. Используют при обнаружении антител и антигенов в исследуемом материале. Основной метод микробиологической диагностики серологический (определение антител в сыворотке кров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sz w:val="28"/>
          <w:szCs w:val="28"/>
        </w:rPr>
        <w:t>Каков патогенез гепатита «В», возможен ли благоприятный исход после перенесенного заболевани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Вирусы попадают в кровь парентерально, с кровью переносятся в печень и размножаются в клетках печени - гепатоцитах. Инкубационный период 3-6 месяцев. В зависимости от типа взаимодействия вируса с клетками печени, инфицирующей дозы и др. условий, возникают различные формы заболевания. Только в 60% случаев наступает полное выздоровление, формируется стойкий иммунитет и не возникает повторного заболевания.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Проводится ли специфическая профилактика гепатита «В», если да, то чем? Поясните отв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рофилактика гепатита «В» проводится (неживой) рекомбинантной вакциной. Вакцинации подлежат лица, относящиеся к так называемой, группе риска: хирурги, стоматологи, гинекологи, средний медицинский персонал ЛПУ и др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ирургическом отделении КГБ №50в палате №6 находился больной, у которого после операции нагноилась рана. Проводимое лечение антибиотиками не давало никаких результатов. Было принято решение провести микробиологическое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то служит исследуемым материалом у данного больного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ем и как необходимо взять его на бактериологическое исследование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й микроб, чаще всего, вызывает гнойно-воспалительные заболевания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его морфологические и тинкториальные свойства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sz w:val="28"/>
          <w:szCs w:val="28"/>
        </w:rPr>
        <w:t>Какова цель бактериологического исследования материала у данного бо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то служит исследуемым материалом у данного больного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сследуемым материалом у данного больного служит отделяемое ра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ем и как необходимо взять его на бактериологическое исследование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</w:rPr>
        <w:t>Материал берут двумя тампонами. Одним тампоном снимают поверхностный слой, содержащий, в основном, неживые микробы, а вторым тампоном берут материал непосредственно из ра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й микроб, чаще всего, вызывает гнойно-воспалительные заболевания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нойно-воспалительные заболевания чаще всего вызывают стафилокок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ковы его морфологические и тинкториаьные свойств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Стафилококки относятся к шаровидным бактериям и располагаются скоплениями - в виде «гроздьев винограда». Стафилококки по Граму окрашиваются в фиолетовый цвет Гр. (+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sz w:val="28"/>
          <w:szCs w:val="28"/>
        </w:rPr>
        <w:t>Какова цель бактериологического исследования материала у данного больного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Микробиологическое исследование проводится с целью выделения возбудителя из исследуемого материала больного и определения чувствительности его к антибиотика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ной Т., 50 лет, обратился в поликлинику с жалобами на сильную боль под ногтем пальца правой руки. Хирург, осмотрев палец больного, поставил диагноз: «Панариций». Это острое микробное заболевание пальцев. Основными возбудителями данного заболевания являются золотистые и эпидермальные стафилокок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морфологические и тинкториальные свойства стафилококков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 приготовить мазок и микроскопический препарат из исследуемого материал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й дифференциальный метод окраски бактерий необходимо применить в данном случае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й метод применяется при микроскопии окрашенных препаратов и в чем его особенност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Назовите морфологические группы бактер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морфологические и тинкториальные свойства стафилококков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тафилококки имеют шарообразную форму и располагаются скоплениями в виде «гроздьев винограда», грамположительны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 приготовить мазок и микроскопический препарат из исследуемого материала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</w:rPr>
        <w:t>Исследуемый материал наносят в центр обезжиренного предметного стекла и равномерно распределяют. Высушивают на воздухе. Для приготовления микроскопического препарата мазок фиксируют над пламенем горелки или жидким фиксаторо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й дифференциальный метод окраски бактерий необходимо применить в данном случае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фференциальный метод окраски по Грам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кой метод применяется при микроскопии окрашенных препаратов и в чем его особенност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ри микроскопии окрашенных препаратов применяется иммерсионная система, включающая - иммерсионное масло, объектив 90, поднятый конденсор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Назовите морфологические группы бактерий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На основании морфологии различают четыре группы бактерий: шаровидные - кокки, палочковидные, извитые и ветвящие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ом изучения микробиологии являются микробы, невидимые невооруженным глазом. Они встречаются повсюду, среди них есть полезные и вредные для организм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основные задачи медицинской микробиологи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Фактором передачи каких возбудителей инфекционных заболеваний являются вода, воздух и почв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Назовите санитарно-показательные микроорганизмы воды, воздуха, в смывах с рук и объектов внешней среды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ем и как брать смывы с рук? На какую среду и как провести посев смыва с рук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кие дезинфектанты применяются для дезинфекции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основные задачи медицинской микробиологии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ми задачами медицинской микробиологии являются: а) выявление возбудителей инфекционных заболеваний; б) разработка новых методов микробиологической диагностики; в) получение иммунологических препаратов для специфической профилактики, терапии инфекционных заболеваний и иммунодиагностики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Фактором передачи каких возбудителей инфекционных заболеваний являются вода, воздух и почва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да является фактором передачи, в основном, кишечных инфекций: брюшного тифа, паратифов «А» и «В», дизентерии, холеры и др.; воздух - воздушно-капельных инфекций: коклюша, дифтерии, туберкулеза, кори, гриппа, эпидемического паротита, ветряной и натуральной оспы, краснухи, менингококковой инфекции, скарлатины и др.; почва - раневых анаэробных инфекций: столбняка, газовой гангрены, а также пищевой интоксикации - ботулизм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Назовите санитарно-показательные микроорганизмы (СПМ) воды, воздуха, в смывах с рук и объектов внешней среды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ПМ </w:t>
      </w:r>
      <w:r>
        <w:rPr>
          <w:i/>
          <w:iCs/>
          <w:sz w:val="28"/>
          <w:szCs w:val="28"/>
          <w:u w:val="single"/>
        </w:rPr>
        <w:t>воды</w:t>
      </w:r>
      <w:r>
        <w:rPr>
          <w:i/>
          <w:iCs/>
          <w:sz w:val="28"/>
          <w:szCs w:val="28"/>
        </w:rPr>
        <w:t xml:space="preserve"> - бактерии группы кишечной палочки (КФБ, ТКФБ); </w:t>
      </w:r>
      <w:r>
        <w:rPr>
          <w:i/>
          <w:iCs/>
          <w:sz w:val="28"/>
          <w:szCs w:val="28"/>
          <w:u w:val="single"/>
        </w:rPr>
        <w:t>воздуха</w:t>
      </w:r>
      <w:r>
        <w:rPr>
          <w:i/>
          <w:iCs/>
          <w:sz w:val="28"/>
          <w:szCs w:val="28"/>
        </w:rPr>
        <w:t xml:space="preserve"> - золотистый стафилококк, </w:t>
      </w:r>
      <w:r>
        <w:rPr>
          <w:rFonts w:eastAsia="Symbol" w:cs="Symbol" w:ascii="Symbol" w:hAnsi="Symbol"/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</w:rPr>
        <w:t xml:space="preserve">-гемолитические и </w:t>
      </w:r>
      <w:r>
        <w:rPr>
          <w:rFonts w:eastAsia="Symbol" w:cs="Symbol" w:ascii="Symbol" w:hAnsi="Symbol"/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</w:rPr>
        <w:t xml:space="preserve">-гемолитические стрептококки; </w:t>
      </w:r>
      <w:r>
        <w:rPr>
          <w:i/>
          <w:iCs/>
          <w:sz w:val="28"/>
          <w:szCs w:val="28"/>
          <w:u w:val="single"/>
        </w:rPr>
        <w:t>смывов</w:t>
      </w:r>
      <w:r>
        <w:rPr>
          <w:i/>
          <w:iCs/>
          <w:sz w:val="28"/>
          <w:szCs w:val="28"/>
        </w:rPr>
        <w:t xml:space="preserve"> - эшерихии (кишечные палочки)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ем и как брать смывы с рук? На какую среду и как провести посев смыва с рук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мывы с рук берут стерильным ватным, влажным тампоном по схеме - в начале с менее загрязненных мест, а затем с более загрязненных (под ногтями), посев проводят на среду Эндо частыми штрихам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кие дезинфектанты применяются для дезинфекции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зинфицировать руки необходимо: 70% спиртом, 1% раствором хлорамина или другим дезинфектантом, утвержденным в данном ЛПУ и не запрещенным к использованию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больному ребенку 5 лет, мама вызвала на дом врача педиатра. Из беседы с мамой врач выяснил, что ребенок посещает детский сад, в котором уже зарегистрировано несколько случаев заболевания скарлатиной. После тщательного осмотра и на основании собранного анамнеза, врач поставил диагноз: «Скарлат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возбудителя скарлатины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морфология и тинкториальные свойства возбудителя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еханизмы, факторы и пути передачи скарлатины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Патогенез заболевания (входные ворота, характер интоксикации, возникающий при скарлатине)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Характер иммунитета после перенесенного заболе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возбудителя скарлатины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збудителем скарлатины является скарлатинозный </w:t>
      </w:r>
      <w:r>
        <w:rPr>
          <w:rFonts w:eastAsia="Symbol" w:cs="Symbol" w:ascii="Symbol" w:hAnsi="Symbol"/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</w:rPr>
        <w:t>-гемолитический стрептококк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морфология и тинкториальные свойства возбудителя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рептококк в чистой культуре располагается длинными цепочками, не образует спор, по Граму окрашивается в фиолетовый цвет (Гр+).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еханизмы, факторы и пути передачи скарлатины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сновной механизм - аэрогенный, фактор - воздух, путь - воздушно-капельный. Возможна передача возбудителя скарлатины через инфицированные предметы (игрушки) - контактно-бытовым путе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sz w:val="28"/>
          <w:szCs w:val="28"/>
        </w:rPr>
        <w:t>Патогенез заболевания (входные ворота, характер интоксикации, возникающий при скарлатин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озбудители скарлатины проникают в организм через небные миндалины и слизистую ротоглотки. В области входных ворот развивается воспаление, обычно возникает ангина. Стрептококки попадают в кровь, интоксикация развивается за счет выделения стрептококками экзотоксин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Характер иммунитета после перенесенного заболевани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осле перенесенного заболевания формируется прочный антитоксический  иммунитет, но возможны повторные заболевания, в тех случаях, когда проводилось лечение антибиотика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кую инфекционную больницу поступил больной ребенок 7 лет, которому врач на основании клинических симптомов поставил диагноз: «Эпидемический цереброспинальный менинг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возбудителя названного заболевания, его морфологические и тинкториальные свойства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менингита: источник инфекции, входные ворота, механизм, факторы и пути передачи инфекции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й материал следует брать у больного и кто должен осуществлять его взятие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Основные методы микробиологического исследования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Проводится ли специфическая профилактика названного заболе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8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возбудителя названного заболевания, его морфологические и тинкториальные свойства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збудителем эпидемического цереброспинального менингита является менингококк. Он имеет овоидную форму, напоминающую кофейные зерна, по Граму окрашивается в красный цвет (Гр-)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менингита: источник инфекции, входные ворота, механизм, факторы и пути передачи инфекции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точником инфекции является больной человек или бактерионоситель; входные ворота - слизистая оболочка верхних дыхательных путей; механизм передачи менингококковой инфекции - аэрогенный; фактор передачи - воздух; путь передачи - воздушно-капельный.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й материал следует брать у больного и кто должен осуществлять его взятие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сследуемый материал - спинномозговая жидкость, которую всегда берет только хирург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Основные методы микробиологического иссле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именяются два метода исследования спинномозговой жидкости: бактериоскопический и бактериологический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Проводится ли специфическая профилактика названного заболевания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пецифическая профилактика проводится химической вакциной из полисахаридных антигенов серогрупп «А» и «С» среди коллективов, где широко распространено менингококковое носительств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жно-венерологический диспансер обратилась женщина на профилактический осмотр. Врач-венеролог взяла материал, сделала мазки на 2-х стеклах и отправила в лабораторию, где один мазок окрасили по Граму, другой - метиленовой синью. На основании микроскопической картины был поставлен диагноз: «Гонор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возбудителя гонореи, его морфологические и тинкториальные свойства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Эпидемиология гонореи: источник инфекции входные ворота, механизм, факторы и пути передачи инфекции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кие методы микробиологического исследования применяются с целью диагностики гонореи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кая форма заболевания возникает у новорожденного, рожденного от больной гонореей матери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С какой целью применяется гонококковая вакцина, что она собой представ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9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возбудителя гонореи, его морфологические и тинкториальные свойства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збудителем гонореи являются гонококки, относящиеся к роду нейссерий. Они имеют бобовидную форму, располагаются внутри лейкоцитов и вне их. По Граму окрашиваются в красный цвет (Гр-)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Эпидемиология гонореи: источник инфекции входные ворота, механизм, факторы и пути передачи инфекции?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</w:rPr>
      </w:pPr>
      <w:r>
        <w:rPr>
          <w:i/>
          <w:iCs/>
          <w:sz w:val="28"/>
          <w:szCs w:val="28"/>
        </w:rPr>
        <w:t xml:space="preserve">Источником инфекции является только больной человек, входные ворота - слизистые половых органов, конъюнктива глаз новорожденных; механизм - контактный; путь передачи - контактно-половой (прямой контакт), контактно-родовой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кие методы микробиологического исследования применяются с целью диагностики гонореи?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</w:rPr>
      </w:pPr>
      <w:r>
        <w:rPr>
          <w:i/>
          <w:iCs/>
          <w:sz w:val="28"/>
          <w:szCs w:val="28"/>
        </w:rPr>
        <w:t xml:space="preserve">Для диагностики гонореи применяются, в основном, бактериоскопический при острых формах, бактериологический и серологический методы исследования (при хронических формах)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кая форма заболевания возникает у новорожденного, рожденного от больной гонореей матери?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</w:rPr>
      </w:pPr>
      <w:r>
        <w:rPr>
          <w:i/>
          <w:iCs/>
          <w:sz w:val="28"/>
          <w:szCs w:val="28"/>
        </w:rPr>
        <w:t>При прохождении ребенка через родовые пути матери больной гонореей гонококки попадают на конъюнктиву глаз новорожденного и вызывают конъюнктивит - бленнорею, что может привести к слепот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С какой целью применяется гонококковая вакцина, что она собой представляет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Убитая гонококковая вакцина применяется с целью провокации при диагностике, а также для лечения хронической гоноре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Ситуационная задача №1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Двое сотрудников отправились на рыбалку. А так как питьевой воды захва</w:t>
        <w:softHyphen/>
        <w:t>тили мало, то использовали воду из открытого водоема, причем один из них пил некипяченую воду. Через две недели он заболел, температура тела поднялась до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Больной был госпитализирован с диагнозом «Брюшной ти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род возбудителя брюшного тифа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морфологические и тинкториальные свойства возбудителя, обра</w:t>
        <w:softHyphen/>
        <w:t>зует ли он споры и выделяет ли экзотоксин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брюшного тифа: источник инфекции, механизм, факторы, пути передачи инфекции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м путем заразился указанный больной и почему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Проводится ли специфическая профилактика и терапия брюшного тиф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Эталоны ответов на задачу №10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род возбудителя брюшного тифа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альмонелл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морфологические и тинкториальные свойства возбудителя, обра</w:t>
        <w:softHyphen/>
        <w:t>зуют ли споры и выделяет ли экзотоксин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альмонеллы тифа - Гр - палочки, спор не образуют, экзотоксин не выде</w:t>
        <w:softHyphen/>
        <w:t>ляют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брюшного тифа: источник инфекции, механизм, факторы, пути передачи инфекции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сточником является больной человек и бактерионосители; механизм - фекально-оральный; факторы - вода, пища (чаще молоко); пути передачи - водный, алиментарны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ким путем заразился указанный больной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Больной заразился водным путем, так как пил некипяченую воду из от</w:t>
        <w:softHyphen/>
        <w:t xml:space="preserve">крытого водо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одится ли специфическая профилактика и терапия брюшного тиф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Специфическая профилактика брюшного тифа проводится химической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ссоциированной вакциной, в состав которой входят антигены сальмонелл тифа. Профилактика проводится по эпид. показаниям в предэпидемический пе</w:t>
        <w:softHyphen/>
        <w:t>риод  (весной). Брюшнотифозный бактериофаг применяется для лечения реконвалесцентов и для профилактики назначается контактным лицам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инику инфекционных болезней поступил больной с симптомами диареи (жидкий стул со слизью и прожилками крови). На основании клинических данных и характерного вида испражнений был поставлен диагноз: «Дизенте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род возбудителей дизентерии и основные виды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овы морфологические и тинкториальные свойства возбудителей дизентерии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Назовите характер исследуемого материала и основной метод микробиологической диагностики дизентерии? В чем его сущность? Как собрать материал на исследование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Эпидемиология дизентерии: источник инфекции, механизмы, факторы и пути передачи инфекции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и терапия дизенте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11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род возбудителей дизентерии и основные виды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од</w:t>
      </w:r>
      <w:r>
        <w:rPr>
          <w:i/>
          <w:iCs/>
          <w:sz w:val="28"/>
          <w:szCs w:val="28"/>
        </w:rPr>
        <w:t xml:space="preserve"> - шигеллы; </w:t>
      </w:r>
      <w:r>
        <w:rPr>
          <w:i/>
          <w:iCs/>
          <w:sz w:val="28"/>
          <w:szCs w:val="28"/>
          <w:u w:val="single"/>
        </w:rPr>
        <w:t>Виды</w:t>
      </w:r>
      <w:r>
        <w:rPr>
          <w:i/>
          <w:iCs/>
          <w:sz w:val="28"/>
          <w:szCs w:val="28"/>
        </w:rPr>
        <w:t xml:space="preserve"> - Григорьева-Шига, Флекснера (дизентерии), Зонне, Бойд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овы морфологические и тинкториальные свойства возбудителей дизентерии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збудители дизентерии Гр- палочк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Назовите характер исследуемого материала и основной метод микробиологической диагностики дизентерии? В чем его сущность? Как собрать материал на исследование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следуемым материалом служат испражнения. Материал берут специальными стерильными металлическими петлями или пластмассовыми палочками. Основной метод диагностики - бактериологический - выделение чистой культуры и ее идентификация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Эпидемиология дизентерии: источник инфекции, механизмы, факторы и пути передачи инфекции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сточник инфекции</w:t>
      </w:r>
      <w:r>
        <w:rPr>
          <w:i/>
          <w:iCs/>
          <w:sz w:val="28"/>
          <w:szCs w:val="28"/>
        </w:rPr>
        <w:t xml:space="preserve"> - больной человек и бактерионосители; </w:t>
      </w:r>
      <w:r>
        <w:rPr>
          <w:i/>
          <w:iCs/>
          <w:sz w:val="28"/>
          <w:szCs w:val="28"/>
          <w:u w:val="single"/>
        </w:rPr>
        <w:t>механизм</w:t>
      </w:r>
      <w:r>
        <w:rPr>
          <w:i/>
          <w:iCs/>
          <w:sz w:val="28"/>
          <w:szCs w:val="28"/>
        </w:rPr>
        <w:t xml:space="preserve"> - фекально-оральный; </w:t>
      </w:r>
      <w:r>
        <w:rPr>
          <w:i/>
          <w:iCs/>
          <w:sz w:val="28"/>
          <w:szCs w:val="28"/>
          <w:u w:val="single"/>
        </w:rPr>
        <w:t>факторы</w:t>
      </w:r>
      <w:r>
        <w:rPr>
          <w:i/>
          <w:iCs/>
          <w:sz w:val="28"/>
          <w:szCs w:val="28"/>
        </w:rPr>
        <w:t xml:space="preserve"> - пища и вода; </w:t>
      </w:r>
      <w:r>
        <w:rPr>
          <w:i/>
          <w:iCs/>
          <w:sz w:val="28"/>
          <w:szCs w:val="28"/>
          <w:u w:val="single"/>
        </w:rPr>
        <w:t>пути передачи</w:t>
      </w:r>
      <w:r>
        <w:rPr>
          <w:i/>
          <w:iCs/>
          <w:sz w:val="28"/>
          <w:szCs w:val="28"/>
        </w:rPr>
        <w:t xml:space="preserve"> - алиментарный, водны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и терапия дизентерии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пецифическая профилактика дизентерии проводится химической комбинированной  вакциной, в состав которой входят антигены разных видов дизентерии. Вакцинация проводится по эпид. показаниям. Дизентерийные бактериофаги определенных видов применяются для специфической профилактики дизентерии у контактных, а также для фаготерапии реконвалесцент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1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нфекционную клинику поступил больной ребенок 3 лет из детского сада № 18 с клиническими проявлениями диареи, где было зарегистрировано не</w:t>
        <w:softHyphen/>
        <w:t>сколько случаев заболевания колиэнтер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91" w:hanging="566"/>
        <w:rPr>
          <w:sz w:val="28"/>
          <w:szCs w:val="28"/>
        </w:rPr>
      </w:pPr>
      <w:r>
        <w:rPr>
          <w:sz w:val="28"/>
          <w:szCs w:val="28"/>
        </w:rPr>
        <w:t>Назовите род и виды возбудителей колиэнтерита, их морфологические и тинкториальные свойства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91" w:hanging="566"/>
        <w:rPr>
          <w:sz w:val="28"/>
          <w:szCs w:val="28"/>
        </w:rPr>
      </w:pPr>
      <w:r>
        <w:rPr>
          <w:sz w:val="28"/>
          <w:szCs w:val="28"/>
        </w:rPr>
        <w:t>Эпидемиология: источник заболевания, механизм, факторы, пути пере</w:t>
        <w:softHyphen/>
        <w:t>дачи инфекции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91" w:hanging="566"/>
        <w:rPr>
          <w:sz w:val="28"/>
          <w:szCs w:val="28"/>
        </w:rPr>
      </w:pPr>
      <w:r>
        <w:rPr>
          <w:sz w:val="28"/>
          <w:szCs w:val="28"/>
        </w:rPr>
        <w:t>Что такое входные ворота инфекции и что послужило входными воротами инфекции в данном случае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91" w:hanging="566"/>
        <w:rPr>
          <w:sz w:val="28"/>
          <w:szCs w:val="28"/>
        </w:rPr>
      </w:pPr>
      <w:r>
        <w:rPr>
          <w:sz w:val="28"/>
          <w:szCs w:val="28"/>
        </w:rPr>
        <w:t>Что служит исследуемым материалом при колиэнтерите и как его соби</w:t>
        <w:softHyphen/>
        <w:t>рают? Требования к транспортировке и доставке исследуемого материала в лабораторию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508" w:hanging="283"/>
        <w:rPr>
          <w:sz w:val="28"/>
          <w:szCs w:val="28"/>
        </w:rPr>
      </w:pPr>
      <w:r>
        <w:rPr>
          <w:sz w:val="28"/>
          <w:szCs w:val="28"/>
        </w:rPr>
        <w:t>Какой метод применяют для определения чувствительности бактерий к антибиотикам, и в чем его суть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 ответа к задаче №12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508" w:hanging="283"/>
        <w:rPr>
          <w:sz w:val="28"/>
          <w:szCs w:val="28"/>
        </w:rPr>
      </w:pPr>
      <w:r>
        <w:rPr>
          <w:sz w:val="28"/>
          <w:szCs w:val="28"/>
        </w:rPr>
        <w:t>Назовите род и виды возбудителей колиэнтерита и их морфологи</w:t>
        <w:softHyphen/>
        <w:t>ческие и тинкториальные свойства?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  <w:u w:val="single"/>
        </w:rPr>
        <w:t>Род</w:t>
      </w:r>
      <w:r>
        <w:rPr>
          <w:i/>
          <w:iCs/>
          <w:sz w:val="28"/>
          <w:szCs w:val="28"/>
        </w:rPr>
        <w:t xml:space="preserve"> - эшерихии; </w:t>
      </w:r>
      <w:r>
        <w:rPr>
          <w:i/>
          <w:iCs/>
          <w:sz w:val="28"/>
          <w:szCs w:val="28"/>
          <w:u w:val="single"/>
        </w:rPr>
        <w:t>Виды</w:t>
      </w:r>
      <w:r>
        <w:rPr>
          <w:i/>
          <w:iCs/>
          <w:sz w:val="28"/>
          <w:szCs w:val="28"/>
        </w:rPr>
        <w:t xml:space="preserve"> - 0</w:t>
      </w:r>
      <w:r>
        <w:rPr>
          <w:i/>
          <w:iCs/>
          <w:sz w:val="28"/>
          <w:szCs w:val="28"/>
          <w:vertAlign w:val="subscript"/>
        </w:rPr>
        <w:t>111</w:t>
      </w:r>
      <w:r>
        <w:rPr>
          <w:i/>
          <w:iCs/>
          <w:sz w:val="28"/>
          <w:szCs w:val="28"/>
        </w:rPr>
        <w:t>, 0</w:t>
      </w:r>
      <w:r>
        <w:rPr>
          <w:i/>
          <w:iCs/>
          <w:sz w:val="28"/>
          <w:szCs w:val="28"/>
          <w:vertAlign w:val="subscript"/>
        </w:rPr>
        <w:t>55</w:t>
      </w:r>
      <w:r>
        <w:rPr>
          <w:i/>
          <w:iCs/>
          <w:sz w:val="28"/>
          <w:szCs w:val="28"/>
        </w:rPr>
        <w:t>, 0</w:t>
      </w:r>
      <w:r>
        <w:rPr>
          <w:i/>
          <w:iCs/>
          <w:sz w:val="28"/>
          <w:szCs w:val="28"/>
          <w:vertAlign w:val="subscript"/>
        </w:rPr>
        <w:t>126</w:t>
      </w:r>
      <w:r>
        <w:rPr>
          <w:i/>
          <w:iCs/>
          <w:sz w:val="28"/>
          <w:szCs w:val="28"/>
        </w:rPr>
        <w:t>, 0</w:t>
      </w:r>
      <w:r>
        <w:rPr>
          <w:i/>
          <w:iCs/>
          <w:sz w:val="28"/>
          <w:szCs w:val="28"/>
          <w:vertAlign w:val="subscript"/>
        </w:rPr>
        <w:t>144</w:t>
      </w:r>
      <w:r>
        <w:rPr>
          <w:i/>
          <w:iCs/>
          <w:sz w:val="28"/>
          <w:szCs w:val="28"/>
        </w:rPr>
        <w:t>. Это Г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-</w:t>
      </w:r>
      <w:r>
        <w:rPr>
          <w:i/>
          <w:iCs/>
          <w:sz w:val="28"/>
          <w:szCs w:val="28"/>
        </w:rPr>
        <w:t xml:space="preserve">  палочк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. Эпидемиология: источник заболевания, механизм, факторы, пути пере</w:t>
        <w:softHyphen/>
        <w:t xml:space="preserve">дачи инфекции?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  <w:u w:val="single"/>
        </w:rPr>
        <w:t>Источники заболевания</w:t>
      </w:r>
      <w:r>
        <w:rPr>
          <w:i/>
          <w:iCs/>
          <w:sz w:val="28"/>
          <w:szCs w:val="28"/>
        </w:rPr>
        <w:t xml:space="preserve"> - больной человек или бактерионоситель; </w:t>
      </w:r>
      <w:r>
        <w:rPr>
          <w:i/>
          <w:iCs/>
          <w:sz w:val="28"/>
          <w:szCs w:val="28"/>
          <w:u w:val="single"/>
        </w:rPr>
        <w:t>меха</w:t>
        <w:softHyphen/>
        <w:t xml:space="preserve">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низмы</w:t>
      </w:r>
      <w:r>
        <w:rPr>
          <w:i/>
          <w:iCs/>
          <w:sz w:val="28"/>
          <w:szCs w:val="28"/>
        </w:rPr>
        <w:t xml:space="preserve"> - фекально-оральный; </w:t>
      </w:r>
      <w:r>
        <w:rPr>
          <w:i/>
          <w:iCs/>
          <w:sz w:val="28"/>
          <w:szCs w:val="28"/>
          <w:u w:val="single"/>
        </w:rPr>
        <w:t>факторы</w:t>
      </w:r>
      <w:r>
        <w:rPr>
          <w:i/>
          <w:iCs/>
          <w:sz w:val="28"/>
          <w:szCs w:val="28"/>
        </w:rPr>
        <w:t xml:space="preserve"> - вода и пища; </w:t>
      </w:r>
      <w:r>
        <w:rPr>
          <w:i/>
          <w:iCs/>
          <w:sz w:val="28"/>
          <w:szCs w:val="28"/>
          <w:u w:val="single"/>
        </w:rPr>
        <w:t>пути</w:t>
      </w:r>
      <w:r>
        <w:rPr>
          <w:i/>
          <w:iCs/>
          <w:sz w:val="28"/>
          <w:szCs w:val="28"/>
        </w:rPr>
        <w:t xml:space="preserve"> - алиментарный,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од</w:t>
        <w:softHyphen/>
        <w:t>ный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791" w:hanging="566"/>
        <w:rPr>
          <w:sz w:val="28"/>
          <w:szCs w:val="28"/>
        </w:rPr>
      </w:pPr>
      <w:r>
        <w:rPr>
          <w:sz w:val="28"/>
          <w:szCs w:val="28"/>
        </w:rPr>
        <w:t>Что такое входные ворота инфекции и что послужило входными воротами инфекции в данном случае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Входные ворота - это место проникновения возбудителя в организм. В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данном случае при колиэнтерите входными воротами является слизистая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тон</w:t>
        <w:softHyphen/>
        <w:t>кой кишк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. Что служит исследуемым материалом при колиэнтерите и как его соби</w:t>
        <w:softHyphen/>
        <w:t>рают? Требования к транспортировке и доставке исследуемого материала в лабораторию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Исследуемым материалом служат испражнения, которые забирают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специальной металлической петлей из ануса, помещают в пробирку и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оставляют в лабораторию в металлическом контейнере мед. персоналом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5. Какой метод применяют для определения чувствительности бактерий к антибиотикам и в чем его суть?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Для определения чувствительности бактерий к антибиотикам применя</w:t>
        <w:softHyphen/>
        <w:t>ется диско-диффузионный метод. На чашку с агаром делают посев тампоном исследуемой культуры методом «газона» и стерильным пинцетом накладывают диски пропитанные антибиотиками (не более 6). При чувствительности бактерий к анти</w:t>
        <w:softHyphen/>
        <w:t>биотикам образуется зона отсутствия рос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13.</w:t>
      </w:r>
    </w:p>
    <w:p>
      <w:pPr>
        <w:pStyle w:val="Normal"/>
        <w:ind w:left="2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При проф. осмотре в школе № 243 на флюорографии обнаружены очаги затемнения в верхушке правого легкого у школьника В, который был на</w:t>
        <w:softHyphen/>
        <w:t>правлен в тубдиспансер для обследова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791" w:hanging="566"/>
        <w:rPr>
          <w:sz w:val="28"/>
          <w:szCs w:val="28"/>
        </w:rPr>
      </w:pPr>
      <w:r>
        <w:rPr>
          <w:sz w:val="28"/>
          <w:szCs w:val="28"/>
        </w:rPr>
        <w:t>Назовите род и вид основного возбудителя туберкулеза у человека, его морфологические и тинкториальные свойства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791" w:hanging="566"/>
        <w:rPr>
          <w:sz w:val="28"/>
          <w:szCs w:val="28"/>
        </w:rPr>
      </w:pPr>
      <w:r>
        <w:rPr>
          <w:sz w:val="28"/>
          <w:szCs w:val="28"/>
        </w:rPr>
        <w:t>В чем особенность химического состава туберкулезной палочки и как их установить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791" w:hanging="566"/>
        <w:rPr>
          <w:sz w:val="28"/>
          <w:szCs w:val="28"/>
        </w:rPr>
      </w:pPr>
      <w:r>
        <w:rPr>
          <w:sz w:val="28"/>
          <w:szCs w:val="28"/>
        </w:rPr>
        <w:t>Какой метод окраски применяется для выделения туберкулезной палочки? В какой цвет окрашиваются туберкулезные палочки и остальная флора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791" w:hanging="566"/>
        <w:rPr>
          <w:sz w:val="28"/>
          <w:szCs w:val="28"/>
        </w:rPr>
      </w:pPr>
      <w:r>
        <w:rPr>
          <w:sz w:val="28"/>
          <w:szCs w:val="28"/>
        </w:rPr>
        <w:t>Что служит исследуемым материалом при туберкулезе, в зависимости от формы заболевания, требования к транспортировке и доставке в лабора</w:t>
        <w:softHyphen/>
        <w:t>торию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508" w:hanging="283"/>
        <w:rPr>
          <w:sz w:val="28"/>
          <w:szCs w:val="28"/>
        </w:rPr>
      </w:pPr>
      <w:r>
        <w:rPr>
          <w:sz w:val="28"/>
          <w:szCs w:val="28"/>
        </w:rPr>
        <w:t>Чем осуществляется специфическая профилактика туберкулеза, характе</w:t>
        <w:softHyphen/>
        <w:t>ристика препарат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 ответа к задаче №13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791" w:hanging="566"/>
        <w:rPr>
          <w:sz w:val="28"/>
          <w:szCs w:val="28"/>
        </w:rPr>
      </w:pPr>
      <w:r>
        <w:rPr>
          <w:sz w:val="28"/>
          <w:szCs w:val="28"/>
        </w:rPr>
        <w:t>Назовите род и виды основного возбудителя туберкулеза у человека, их морфологические и тинкториальные свойства?</w:t>
      </w:r>
    </w:p>
    <w:p>
      <w:pPr>
        <w:pStyle w:val="Normal"/>
        <w:numPr>
          <w:ilvl w:val="0"/>
          <w:numId w:val="0"/>
        </w:numPr>
        <w:ind w:left="225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од</w:t>
      </w:r>
      <w:r>
        <w:rPr>
          <w:i/>
          <w:iCs/>
          <w:sz w:val="28"/>
          <w:szCs w:val="28"/>
        </w:rPr>
        <w:t xml:space="preserve"> - микобактерии; </w:t>
      </w:r>
      <w:r>
        <w:rPr>
          <w:i/>
          <w:iCs/>
          <w:sz w:val="28"/>
          <w:szCs w:val="28"/>
          <w:u w:val="single"/>
        </w:rPr>
        <w:t>Вид</w:t>
      </w:r>
      <w:r>
        <w:rPr>
          <w:i/>
          <w:iCs/>
          <w:sz w:val="28"/>
          <w:szCs w:val="28"/>
        </w:rPr>
        <w:t xml:space="preserve"> -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Hominis) - </w:t>
      </w:r>
      <w:r>
        <w:rPr>
          <w:i/>
          <w:iCs/>
          <w:sz w:val="28"/>
          <w:szCs w:val="28"/>
        </w:rPr>
        <w:t>человеческий; Гр + полиморфные палочк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791" w:hanging="566"/>
        <w:rPr>
          <w:sz w:val="28"/>
          <w:szCs w:val="28"/>
        </w:rPr>
      </w:pPr>
      <w:r>
        <w:rPr>
          <w:sz w:val="28"/>
          <w:szCs w:val="28"/>
        </w:rPr>
        <w:t xml:space="preserve">В чем особенность химического состава туберкулезной палочки и как их </w:t>
      </w:r>
    </w:p>
    <w:p>
      <w:pPr>
        <w:pStyle w:val="Normal"/>
        <w:numPr>
          <w:ilvl w:val="0"/>
          <w:numId w:val="0"/>
        </w:numPr>
        <w:ind w:left="225" w:hanging="0"/>
        <w:rPr>
          <w:sz w:val="28"/>
          <w:szCs w:val="28"/>
        </w:rPr>
      </w:pPr>
      <w:r>
        <w:rPr>
          <w:sz w:val="28"/>
          <w:szCs w:val="28"/>
        </w:rPr>
        <w:t>установить?</w:t>
      </w:r>
    </w:p>
    <w:p>
      <w:pPr>
        <w:pStyle w:val="Normal"/>
        <w:numPr>
          <w:ilvl w:val="0"/>
          <w:numId w:val="0"/>
        </w:numPr>
        <w:ind w:left="22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уберкулезная палочка содержит большое количество (до 40%) жировоска и жирных кислот, благодаря чему они устойчивы к спирту, кислотам и щелочам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791" w:hanging="566"/>
        <w:rPr>
          <w:sz w:val="28"/>
          <w:szCs w:val="28"/>
        </w:rPr>
      </w:pPr>
      <w:r>
        <w:rPr>
          <w:sz w:val="28"/>
          <w:szCs w:val="28"/>
        </w:rPr>
        <w:t>Какой метод окраски применяется для выделения туберкулезной палочки? В какой цвет окрашиваются туберкулезные палочки и остальная флора?</w:t>
      </w:r>
    </w:p>
    <w:p>
      <w:pPr>
        <w:pStyle w:val="Normal"/>
        <w:numPr>
          <w:ilvl w:val="0"/>
          <w:numId w:val="0"/>
        </w:numPr>
        <w:ind w:left="22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уберкулезная палочка выявляется методом окраски по Цилю-Нильсену. Они окрашиваются в красный цвет, а остальная флора в синий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791" w:hanging="566"/>
        <w:rPr>
          <w:sz w:val="28"/>
          <w:szCs w:val="28"/>
        </w:rPr>
      </w:pPr>
      <w:r>
        <w:rPr>
          <w:sz w:val="28"/>
          <w:szCs w:val="28"/>
        </w:rPr>
        <w:t>Что служит исследуемым материалом при туберкулезе, в зависимости от формы заболевания, требования к транспортировке и доставке в лабора</w:t>
        <w:softHyphen/>
        <w:t>торию?</w:t>
      </w:r>
    </w:p>
    <w:p>
      <w:pPr>
        <w:pStyle w:val="Normal"/>
        <w:numPr>
          <w:ilvl w:val="0"/>
          <w:numId w:val="0"/>
        </w:numPr>
        <w:ind w:left="22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следуемым материалом при туберкулезе легких служит - мокрота, если нет отделяемого, то промывные воды бронхов. При туберкулезе почек - моча, при туберкулезном менингите - спинномозговая жидкость. Доставлять в лабораторию необходимо в металлическом контейнере мед. работником не позднее 2-х часов. Ликвор необходимо доставить тотчас же в термоконтейнере. 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508" w:hanging="283"/>
        <w:rPr>
          <w:sz w:val="28"/>
          <w:szCs w:val="28"/>
        </w:rPr>
      </w:pPr>
      <w:r>
        <w:rPr>
          <w:sz w:val="28"/>
          <w:szCs w:val="28"/>
        </w:rPr>
        <w:t>Чем осуществляется специфическая профилактика туберкулеза, характе</w:t>
        <w:softHyphen/>
        <w:t>ристика препарата?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Профилактика осуществляется живой вакциной БЦЖ на 3-5 день жизни в род. домах.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</w:t>
      </w:r>
      <w:r>
        <w:rPr>
          <w:b/>
          <w:bCs/>
          <w:sz w:val="32"/>
          <w:szCs w:val="32"/>
        </w:rPr>
        <w:t>Ситуационная задача №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икробиологическую лабораторию поступил исследуемый материал больного В., находящегося в сыпнотифозном отделении ГИКБ №1. При обследовании на педикулез насекомых не обнаружили. Из анамнеза не смогли выявить предполагаемый источник 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то такое род бактерий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ому роду относятся возбудители сыпного тифа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орфологические и тинкториальные свойства возбудителей сыпного тифа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Эпидемиология эпидемического сыпного тифа: источник инфекции, механизм передачи, фактор передачи, пути передачи инфекции, его сущность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особы неспецифической профилактики сыпного тиф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14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род бактерий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од бактерий - это бактерии, имеющие одинаковую морфологию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ому роду относятся возбудители сыпного тифа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збудители сыпного тифа относятся к роду риккетсий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орфологические и тинкториальные свойства возбудителей сыпного тифа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иккетсии - полиморфные палочки, Гр-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Эпидемиология эпидемического сыпного тифа: источник инфекции, механизм передачи, фактор передачи, пути передачи инфекции, его сущность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сточником инфекции эпидемического сыпного тифа является больной человек; механизм передачи инфекции - кровяной; фактор передачи - кровь; путь передачи - трансмиссивный, переносчиком является платяная вошь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особы неспецифической профилактики сыпного тиф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 целью неспецифической профилактики сыпного тифа проводится борьба с педикулезом (с переносчиками сыпного тифа - вшами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 школе № 458, где количество учащихся - 380 человек, выявлен случай заболевания дифтерией. Врач педиатр провел осмотр контактных с целью выявления больных с ангиной, как группы риска, и список выявленных передал медицинской сестре для взятия у них материала на микробиологическое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род возбудителя дифтерии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ем обеспечивается морфологическая особенность возбудителя дифтерии, и каковы его тинкториальные свойства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ой материал, чем и с какой целью берут у больных с ангиной? Какие условия необходимо учитывать при взятии материала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Условия доставки исследуемого материала в микробиологическую лабораторию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sz w:val="28"/>
          <w:szCs w:val="28"/>
        </w:rPr>
        <w:t>Проводится ли специфическая профилактика в очаге больных дифтерией? Поясн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а к задаче №15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род возбудителя дифтерии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збудитель дифтерии относится к роду коринебактери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ем обеспечивается морфологическая особенность возбудителя дифтерии, и каковы его тинкториальные свойства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збудители дифтерии - палочки с булавовидными утолщениями на концах, благодаря наличию зерен волютина. Палочки располагаются в виде римской цифр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. По Граму окрашиваются в фиолетовый цвет (Гр+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ой материал, чем и с какой целью берут у больных с ангиной? Какие условия необходимо учитывать при взятии материала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 больных с ангиной берут материал 2-мя прямыми стерильными сухими ватными тампонами: </w:t>
      </w:r>
      <w:r>
        <w:rPr>
          <w:i/>
          <w:iCs/>
          <w:sz w:val="28"/>
          <w:szCs w:val="28"/>
          <w:u w:val="single"/>
        </w:rPr>
        <w:t>одним</w:t>
      </w:r>
      <w:r>
        <w:rPr>
          <w:i/>
          <w:iCs/>
          <w:sz w:val="28"/>
          <w:szCs w:val="28"/>
        </w:rPr>
        <w:t xml:space="preserve"> - со слизистой зева на границе здоровой и пораженной ткани (не раньше чем через 2 часа после еды), другим из носа с обеих ноздрей. Тампоны помещают в разные пробирк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sz w:val="28"/>
          <w:szCs w:val="28"/>
        </w:rPr>
        <w:t>Условия доставки исследуемого материала в микробиологическую лаборатор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Пробирки с тампонами с взятым материалом от каждого больного связывают вместе, помещают в металлический контейнер и доставляют в микробиологическую лабораторию не позднее 2-х часов после взятия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sz w:val="28"/>
          <w:szCs w:val="28"/>
        </w:rPr>
        <w:t>Проводится ли специфическая профилактика в очаге больных дифтерией? Поясните отв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Экстренная специфическая профилактика в очаге больного дифтерией проводится противодифтерийной антитоксической сывороткой. Ее вводят только контактным не привитым против дифтерии, у которых не были обнаружены антитоксические антител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во время осмотра детей врач-педиатр выявил больного ребенка с подозрением на дифтерию, о чем было послано экстренное извещение в Районный Центр Санэпиднадзора. В группе, где находился больной ребенок, с подозрением на дифтерию, было еще 16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С какой целью было послано экстренное извещение в Центр Санэпиднадзора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ие мероприятия проводит медицинская сестра в очаге больных дифтерией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дифтерии: источник инфекции, основной механизм, фактор и путь передачи инфекции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то такое дезинфекция и ее виды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Проводится ли плановая специфическая профилактика дифтерии? Поясн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16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целью было послано экстренное извещение в Центр Санэпиднадзора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Экстренное извещение в Центр Санэпиднадзора было послано с целью проведения противоэпидемических мероприятий в очаге больного. Врач эпидемиолог проводит эпидемиологическое расследование с целью выявления источника инфекции и организовывает противоэпидемические мероприят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ие мероприятия проводит медицинская сестра в очаге больных дифтерией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дицинская сестра с целью выявления бактерионосителей проводит взятие материала из носа (из обеих ноздрей одним стерильным сухим прямым ватным тампоном) у всех контактных детей и у персонала данной группы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дифтерии: источник инфекции, основной механизм, фактор и путь передачи инфекции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сточником инфекции является больной человек или бактерионоситель, основной механизм передачи - аэрогенный; фактор - воздух; путь передачи - воздушно-капельный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Что такое дезинфекция и ее в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Дезинфекция - это обеззараживание, направленное на уничтожение возбудителей инфекционных заболеваний во внешней среде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Проводится ли плановая специфическая профилактика дифтерии? Поясните отв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лановая специфическая профилактика дифтерии проводится ассоциированной вакциной коклюшно-дифтерийно-столбнячной вакциной (КДС) с 3-х месяцев, а далее по возрастным группа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страханской области, в районе эндемичном по чуме, был выявлен больной А с подозрением на бубонную форму чумы. Больного госпитализировали в инфекционную больницу. Проводя эпидемиологическое расследование в очаге больного, врач эпидемиолог назначил ряд противоэпидем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род возбудителя чумы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Особенности морфологии и тинкториальные свойства возбудителя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чумы: источник инфекции, механизмы передачи, факторы и пути передачи инфекции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ой исследуемый материал, как и с какой целью необходимо взять у данного больного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кие противоэпидемические мероприятия необходимо провести в районе, где зарегистрирован случай заболевания чу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Эталоны ответов к задаче №17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род возбудителя чумы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збудители чумы относятся к роду иерси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Особенности морфологии и тинкториальные свойства возбудителя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збудитель чумы - палочка овоидной формы с биполярной окраско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чумы: источник инфекции, механизмы передачи, факторы и пути передачи инфекции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сточник инфекции</w:t>
      </w:r>
      <w:r>
        <w:rPr>
          <w:i/>
          <w:iCs/>
          <w:sz w:val="28"/>
          <w:szCs w:val="28"/>
        </w:rPr>
        <w:t xml:space="preserve"> - грызуны (суслики-тарбаганы и др.), больной человек; </w:t>
      </w:r>
      <w:r>
        <w:rPr>
          <w:i/>
          <w:iCs/>
          <w:sz w:val="28"/>
          <w:szCs w:val="28"/>
          <w:u w:val="single"/>
        </w:rPr>
        <w:t>механизмы</w:t>
      </w:r>
      <w:r>
        <w:rPr>
          <w:i/>
          <w:iCs/>
          <w:sz w:val="28"/>
          <w:szCs w:val="28"/>
        </w:rPr>
        <w:t xml:space="preserve"> - кровяной, контактный, аэрогенный, оральный; </w:t>
      </w:r>
      <w:r>
        <w:rPr>
          <w:i/>
          <w:iCs/>
          <w:sz w:val="28"/>
          <w:szCs w:val="28"/>
          <w:u w:val="single"/>
        </w:rPr>
        <w:t>факторы</w:t>
      </w:r>
      <w:r>
        <w:rPr>
          <w:i/>
          <w:iCs/>
          <w:sz w:val="28"/>
          <w:szCs w:val="28"/>
        </w:rPr>
        <w:t xml:space="preserve"> - инфицированные объекты внешней среды, мясо больного верблюда, воздух; </w:t>
      </w:r>
      <w:r>
        <w:rPr>
          <w:i/>
          <w:iCs/>
          <w:sz w:val="28"/>
          <w:szCs w:val="28"/>
          <w:u w:val="single"/>
        </w:rPr>
        <w:t>пути передачи</w:t>
      </w:r>
      <w:r>
        <w:rPr>
          <w:i/>
          <w:iCs/>
          <w:sz w:val="28"/>
          <w:szCs w:val="28"/>
        </w:rPr>
        <w:t xml:space="preserve"> - трансмиссивный, контактно-бытовой, алиментарный, воздушно-капельны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ой исследуемый материал, как и с какой целью необходимо взять у данного больного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сследуемым материалом у данного больного служит пунктат бубона, который берут стерильным шприцем, предварительно обработав поверхность бубона 70</w:t>
      </w:r>
      <w:r>
        <w:rPr>
          <w:i/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</w:rPr>
        <w:t xml:space="preserve"> спиртом, а также кровь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кие противоэпидемические мероприятия необходимо провести в районе, где зарегистрирован случай заболевания чумой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 очаге больного чумой проводится дезинфекция, дератизация, выявление контактных с больным чумой, их изоляция и наблюдение за контактны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У работницы по производству кисточек для бритья на тыльной стороне левой кисти руки появились зудящие пятнышки, которые через несколько часов превратились в пузырьки с темным содержимым. При вскрытии пузырьков образовывались безболезненные язвы. На основании типичной клинической картины врач-инфекционист поставил диагноз: «Кожная форма сибирской язвы». Для подтверждения клинического диагноза необходимо микробиологическое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род возбудителя сибирской язвы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овы морфологические и тинкториальные свойства возбудителя сибирской язвы, выделенного из организма больного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сибирской язвы: источник инфекции, механизмы, факторы, пути передачи инфекции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то служит исследуемым материалом от данного больного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Проводится ли специфическая профилактика сибирской яз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18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род возбудителя сибирской язвы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збудители сибирской язвы относятся к роду бацилл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овы морфологические и тинкториальные свойства возбудителя сибирской язвы, выделенного из организма больного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збудитель сибирской язвы, выделенный из организма больного - палочки расположенные цепочкой (стрептобациллы), покрытые общей капсулой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сибирской язвы: источник инфекции, механизмы, факторы, пути передачи инфекции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сточник инфекции</w:t>
      </w:r>
      <w:r>
        <w:rPr>
          <w:i/>
          <w:iCs/>
          <w:sz w:val="28"/>
          <w:szCs w:val="28"/>
        </w:rPr>
        <w:t xml:space="preserve"> - больные домашние животные; </w:t>
      </w:r>
      <w:r>
        <w:rPr>
          <w:i/>
          <w:iCs/>
          <w:sz w:val="28"/>
          <w:szCs w:val="28"/>
          <w:u w:val="single"/>
        </w:rPr>
        <w:t>механизмы</w:t>
      </w:r>
      <w:r>
        <w:rPr>
          <w:i/>
          <w:iCs/>
          <w:sz w:val="28"/>
          <w:szCs w:val="28"/>
        </w:rPr>
        <w:t xml:space="preserve"> - контактный, аэрогенный, оральный; </w:t>
      </w:r>
      <w:r>
        <w:rPr>
          <w:i/>
          <w:iCs/>
          <w:sz w:val="28"/>
          <w:szCs w:val="28"/>
          <w:u w:val="single"/>
        </w:rPr>
        <w:t>факторы</w:t>
      </w:r>
      <w:r>
        <w:rPr>
          <w:i/>
          <w:iCs/>
          <w:sz w:val="28"/>
          <w:szCs w:val="28"/>
        </w:rPr>
        <w:t xml:space="preserve"> - инфицированный материал животного происхождения (шерсть, шкурки, кисточки для бритья и др.); </w:t>
      </w:r>
      <w:r>
        <w:rPr>
          <w:i/>
          <w:iCs/>
          <w:sz w:val="28"/>
          <w:szCs w:val="28"/>
          <w:u w:val="single"/>
        </w:rPr>
        <w:t>Пути передачи</w:t>
      </w:r>
      <w:r>
        <w:rPr>
          <w:i/>
          <w:iCs/>
          <w:sz w:val="28"/>
          <w:szCs w:val="28"/>
        </w:rPr>
        <w:t xml:space="preserve"> - контактно-бытовой, реже трансмиссивный, воздушно-пылевой, алиментарный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то служит исследуемым материалом от данного больного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 больного кожной формой сибирской язвы делают мазок-отпечаток с язвенного карбункула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Проводится ли специфическая профилактика сибирской язвы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пецифическая профилактика сибирской язвы по эпидпоказаниям проводится живой вакциной СТИ, полученной из бескапсульного варианта палочек сибирской язв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дной семье, проживающей в сельской местности, сразу заболело двое взрослых. Заболевание сопровождалось болями в животе, жидким кровянистым стулом, рвотой. Из анамнеза было выявлено, что заболевшие употребляли в пищу жаренную печень от забитой козы с явными признаками недомогания. У детей, которые не ели печень, никаких признаков заболевания не наблюдалось. На основании клинической картины и данных анамнеза врач-инфекционист поставил предположительный  диагноз: «Кишечная форма сибирской яз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возбудителя сибирской язвы по-латыни?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де и в каких формах может существовать возбудитель сибирской язвы?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м методом микробиологического исследования можно обнаружить различные формы возбудителя сибирской язвы, обоснуйте ответ?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а устойчивость возбудителей сибирской язвы во внешней среде и чем она обеспечивается?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к проводится обеззараживание материала, взятого от боль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19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возбудителя сибирской язвы по-латыни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B. antrhacis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де и в каких формах может существовать возбудитель сибирской язвы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збудитель сибирской язвы может существовать в вегетативной форме в макроорганизме, а во внешней среде в виде спор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м методом микробиологического исследования можно обнаружить различные формы возбудителя сибирской язвы, обоснуйте ответ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азличные формы возбудителя сибирской язвы можно обнаружить бактериоскопическим методом. Вегетативные формы в микроскопических препаратах из исследуемого материала больного - в виде стрептобацилл, окруженных общей капсулой, споры округлой формы в препарате из колоний с питательной среды могут находится центрально в каждой палочке стрептобациллы или одиночно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кова устойчивость возбудителей сибирской язвы во внешней среде и чем она обеспечи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озбудители сибирской язвы очень устойчивы во внешней среде, благодаря способности к спорообразованию, сохраняясь в почве десятками лет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к проводится обеззараживание материала, взятого от больных животных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Обеззараживание инфицированного материала проводится автоклавированием или сжигани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жно-венерологический диспансер к врачу-венерологу обратилась девушка, у которой врач на слизистой нижней губы обнаружил безболезненную язву, с плотным дном и подрытыми плотными краями. Из анамнеза было выяснено, что она занималась оральным сексом с незнакомым мужчиной. На основании клинических данных и основываясь на анамнезе, врач поставил диагноз:»Сифилис - первичный период (период твердого шанкра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родовое и видовое название возбудителя сифилиса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 какой группе бактерий относится возбудитель сифилиса по своей морфологии? Как в данном случае собрать материал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Назовите морфологические и тинкториальные свойства возбудителя сифилиса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сифилиса: источник инфекции, механизм, факторы и пути передачи инфекции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sz w:val="28"/>
          <w:szCs w:val="28"/>
        </w:rPr>
        <w:t>Какой путь передачи инфекции при внутриутробном заражении плода сифили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20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родовое и видовое название возбудителя сифилиса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одовое и видовое название возбудителя сифилиса - бледная трепонема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 какой группе бактерий относится возбудитель сифилиса по своей морфологии? Как в данном случае собрать материал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 своей морфологии возбудитель сифилиса относится к группе извитых. После предварительной обработки краев язвы 70</w:t>
      </w:r>
      <w:r>
        <w:rPr>
          <w:i/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</w:rPr>
        <w:t xml:space="preserve"> спиртом очищения поверхности ватой, смоченной стерильным физ. раствором и скарификации, материал собирают стерильной пипеткой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Назовите морфологические и тинкториальные свойства возбудителя сифилиса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збудитель сифилиса имеет спиралевидную форму с равномерными завитками, окрашивается по Романовскому-Гимзе в бледно-розовый цвет, (Гр-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сифилиса: источник инфекции, механизм, факторы и пути передачи инфекции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сточник инфекции</w:t>
      </w:r>
      <w:r>
        <w:rPr>
          <w:i/>
          <w:iCs/>
          <w:sz w:val="28"/>
          <w:szCs w:val="28"/>
        </w:rPr>
        <w:t xml:space="preserve"> - больной человек; </w:t>
      </w:r>
      <w:r>
        <w:rPr>
          <w:i/>
          <w:iCs/>
          <w:sz w:val="28"/>
          <w:szCs w:val="28"/>
          <w:u w:val="single"/>
        </w:rPr>
        <w:t>механизмы</w:t>
      </w:r>
      <w:r>
        <w:rPr>
          <w:i/>
          <w:iCs/>
          <w:sz w:val="28"/>
          <w:szCs w:val="28"/>
        </w:rPr>
        <w:t xml:space="preserve"> - контактный, оральный; </w:t>
      </w:r>
      <w:r>
        <w:rPr>
          <w:i/>
          <w:iCs/>
          <w:sz w:val="28"/>
          <w:szCs w:val="28"/>
          <w:u w:val="single"/>
        </w:rPr>
        <w:t>факторы передачи</w:t>
      </w:r>
      <w:r>
        <w:rPr>
          <w:i/>
          <w:iCs/>
          <w:sz w:val="28"/>
          <w:szCs w:val="28"/>
        </w:rPr>
        <w:t xml:space="preserve"> - инфицированные секреты слизистых; </w:t>
      </w:r>
      <w:r>
        <w:rPr>
          <w:i/>
          <w:iCs/>
          <w:sz w:val="28"/>
          <w:szCs w:val="28"/>
          <w:u w:val="single"/>
        </w:rPr>
        <w:t>пути передачи</w:t>
      </w:r>
      <w:r>
        <w:rPr>
          <w:i/>
          <w:iCs/>
          <w:sz w:val="28"/>
          <w:szCs w:val="28"/>
        </w:rPr>
        <w:t xml:space="preserve"> - прямой контакт: контактно-половой, контактно-ротовой, контактно-родовой, алиментарный через молоко кормящей матери больной сифилисом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sz w:val="28"/>
          <w:szCs w:val="28"/>
        </w:rPr>
        <w:t>Какой путь передачи инфекции при внутриутробном заражении плода сифили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ри внутриутробном заражении плода сифилисом - путь трансплацент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21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sz w:val="28"/>
          <w:szCs w:val="28"/>
        </w:rPr>
        <w:t>-м хирургическом отделении ГКБ № 50 у нескольких послеоперацион</w:t>
        <w:softHyphen/>
        <w:t>ных больных из раневого отделяемого при повторном бактериологическом ис</w:t>
        <w:softHyphen/>
        <w:t xml:space="preserve">следовании произошла смена возбудителя и была выделена культу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aphylo</w:t>
        <w:softHyphen/>
        <w:t xml:space="preserve">coccus aureus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О каком виде инфекции идет речь в данной ситуации?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Назовите характерные черты этой инфекции?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К каким штаммам относи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aphylococcus aureus</w:t>
      </w:r>
      <w:r>
        <w:rPr>
          <w:sz w:val="28"/>
          <w:szCs w:val="28"/>
        </w:rPr>
        <w:t>, выделенный от разных больных при повторном бактериологическом исследовании?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Цель проведения повторного бактериологического исследования раневого отделяемого послеоперационных больных?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Что способствовало попаданию в рану различных послеоперационных больных одного ви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aphylococcus aureus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21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О каком виде инфекции идет речь в данной ситуации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 данной ситуации речь идет о внутрибольничные инфекции (ВБИ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характерные черты этой инфекции?</w:t>
      </w:r>
    </w:p>
    <w:p>
      <w:pPr>
        <w:pStyle w:val="Normal"/>
        <w:rPr/>
      </w:pPr>
      <w:r>
        <w:rPr>
          <w:i/>
          <w:iCs/>
          <w:sz w:val="28"/>
          <w:szCs w:val="28"/>
        </w:rPr>
        <w:t>Для ВБИ характерно: высокая контагиозность, возможность вспышек в любое время года, широкий спектр возбудителей, наличие пациентов с повышенным риском заболевания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 xml:space="preserve">К каким штаммам относи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aphylococcus aureus</w:t>
      </w:r>
      <w:r>
        <w:rPr>
          <w:sz w:val="28"/>
          <w:szCs w:val="28"/>
        </w:rPr>
        <w:t>, выделенный от разных больных при повторном бактериологическом исследовании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Выделенный штам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taphylococcus aureus</w:t>
      </w:r>
      <w:r>
        <w:rPr>
          <w:i/>
          <w:iCs/>
          <w:sz w:val="28"/>
          <w:szCs w:val="28"/>
        </w:rPr>
        <w:t xml:space="preserve"> относится к госпитальным штам</w:t>
        <w:softHyphen/>
        <w:t>мам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Цель проведения повторного бактериологического исследования раневого отделяемого послеоперационных больных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торное исследование раневого отделяемого послеоперационных больных, особенно при длительном нахождении на стационарном лечении, проводят с  целью выявления возбудителя с дру</w:t>
        <w:softHyphen/>
        <w:t>гим спектром антибиотикорезистентности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Что способствовало попаданию в рану различных послеоперационных больных одного ви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taphylococcus aureus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Способствовало поступлению в рану различных послеоперационных больных одной и той же культур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taphylococcus aureus</w:t>
      </w:r>
      <w:r>
        <w:rPr>
          <w:i/>
          <w:iCs/>
          <w:sz w:val="28"/>
          <w:szCs w:val="28"/>
        </w:rPr>
        <w:t xml:space="preserve"> нарушение в проведении сани</w:t>
        <w:softHyphen/>
        <w:t>тарно-противоэпидемических мероприятий, дезинфекционно-стерилизацион</w:t>
        <w:softHyphen/>
        <w:t>ного режима в отделении, а также грубые нарушения в работе медицинского персонала, особенно медицинских сестер, работающих в перевязочны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22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хирургическом отделении военно-медицинского госпиталя для инвалидов в палате № 6 находился больной с незажи</w:t>
        <w:softHyphen/>
        <w:t>вающей раной из которой длительное время высеива</w:t>
        <w:softHyphen/>
        <w:t xml:space="preserve">лась культу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s. Aeruginoza</w:t>
      </w:r>
      <w:r>
        <w:rPr>
          <w:sz w:val="24"/>
          <w:szCs w:val="24"/>
        </w:rPr>
        <w:t>. В других палатах находились послеоперацион</w:t>
        <w:softHyphen/>
        <w:t xml:space="preserve">ные больные после так называемых «чистых операций», у четверти из них, в раневом отделяемом, также была выделена аналогичная культу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s. Aerugi</w:t>
        <w:softHyphen/>
        <w:t>noza</w:t>
      </w:r>
      <w:r>
        <w:rPr>
          <w:sz w:val="24"/>
          <w:szCs w:val="24"/>
        </w:rPr>
        <w:t xml:space="preserve"> при бактериологическом исслед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К каким штаммам можно отнести названную культуру? Поясните ответ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Почему она стала выделяться из раневого отделяемого больных из других палат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Какими свойствами обладают такие штаммы, циркулирующие во всем отде</w:t>
        <w:softHyphen/>
        <w:t>лении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Как можно обнаружить такие штаммы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Как предупредить возникновение и распространение таких инфекц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22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К каким штаммам можно отнести названную культуру? Поясните отве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званную культур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s. Aeruginoza</w:t>
      </w:r>
      <w:r>
        <w:rPr>
          <w:i/>
          <w:iCs/>
          <w:sz w:val="24"/>
          <w:szCs w:val="24"/>
        </w:rPr>
        <w:t xml:space="preserve"> можно отнести к госпитальным штаммам, так как она была выделена у нескольких больных, у которых при первичном обследовании не обнаружилась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Почему она стала выделяться из раневого отделяемого больных из других палат?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льту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s. Aeruginoza</w:t>
      </w:r>
      <w:r>
        <w:rPr>
          <w:i/>
          <w:iCs/>
          <w:sz w:val="24"/>
          <w:szCs w:val="24"/>
        </w:rPr>
        <w:t>, как возбудитель ВБИ, стала выделяться из раневого отделяемого других больных, так как госпитальный штаммы обладают высо</w:t>
        <w:softHyphen/>
        <w:t>кой контагиозностью и легко распространяются при нарушении санэпид ре</w:t>
        <w:softHyphen/>
        <w:t>жима и халатном отношении медицинского персонала при выполнении своих обязанностей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Какими свойствами обладают такие штаммы, циркулирующие во всем отде</w:t>
        <w:softHyphen/>
        <w:t>лении?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Штаммы, циркулирующие в отделении как госпитальные штаммы обладают</w:t>
      </w:r>
      <w:r>
        <w:rPr>
          <w:i/>
          <w:iCs/>
          <w:sz w:val="28"/>
          <w:szCs w:val="28"/>
        </w:rPr>
        <w:t xml:space="preserve"> повышенной </w:t>
      </w:r>
      <w:r>
        <w:rPr>
          <w:i/>
          <w:iCs/>
          <w:sz w:val="24"/>
          <w:szCs w:val="24"/>
        </w:rPr>
        <w:t>вирулентностью, способностью к колонизации (быстро размно</w:t>
        <w:softHyphen/>
        <w:t>жаются в организме), обладают множественной лекарственной устойчивостью ( к 5-8 антибиотикам) и для возникновения инфекции достаточно малой инфи</w:t>
        <w:softHyphen/>
        <w:t>цирующей дозы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Как можно обнаружить такие штаммы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кие штаммы можно обнаружить при проведении эпидемиологического мо</w:t>
        <w:softHyphen/>
        <w:t>ниторинга во всех отделениях по результатам бактериологического исследо</w:t>
        <w:softHyphen/>
        <w:t>вания всех больных, особенно находящихся на длительном стационарном ле</w:t>
        <w:softHyphen/>
        <w:t>чении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Как предупредить возникновение и распространение таких инфекций?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едупредить возникновение и распространение инфекции можно при прове</w:t>
        <w:softHyphen/>
        <w:t>дении полного комплекса санитарно-противоэпидемических мероприятий, со</w:t>
        <w:softHyphen/>
        <w:t>блюдение обеспечения дезинфекционно-стерилизационного режима во всех отделениях (строгое соблюдение правил уборки, дезинфекции помещений, стерилизации медицинского инструментария; обеспечение ЛПУ необходимым количеством одноразовых шприцов, инструментов; раннее выявление госпи</w:t>
        <w:softHyphen/>
        <w:t>тальных штаммов и условий, способствующих их появлению; контроле за здоровьем медицинского персонала, в частности выявление носителей; посто</w:t>
        <w:softHyphen/>
        <w:t>янный инфекционный контроль). Проводить скрининговое исследование ме</w:t>
        <w:softHyphen/>
        <w:t xml:space="preserve">дицинского персонала на туберкулез, иммунизацию против гепатита В и гриппа. Введение должности эпидемиолога в штате сотрудников и проведения мониторинга антибиотикорезистентности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23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ирургических отделениях, особенно крупных стационаров, нередко про</w:t>
        <w:softHyphen/>
        <w:t>исходит инфицирование вновь поступивших послеоперационных больных госпитальными штаммами - возбудителями внутрибольничных инфекций (ВБ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Дайте определения понятия «внутрибольничные инфекции»?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Причины роста ВБИ?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то входит в группу риска возникновения ВБИ?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линико-эпидемиологические особенности ВБИ?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сновные возбудители ВБИ в хирургических отделениях стациона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23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Дайте определения понятия «внутрибольничные инфекции»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утрибольничные инфекции (ВБИ) - это любое клинически выраженное за</w:t>
        <w:softHyphen/>
        <w:t>болевание микробного происхождения, возникающее в результате инфициро</w:t>
        <w:softHyphen/>
        <w:t>вания больного в стационаре или другом ЛПУ, куда обращался больной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Причины роста ВБ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чиной роста ВБИ являются: </w:t>
      </w:r>
    </w:p>
    <w:p>
      <w:pPr>
        <w:pStyle w:val="Normal"/>
        <w:rPr/>
      </w:pPr>
      <w:r>
        <w:rPr>
          <w:i/>
          <w:iCs/>
          <w:sz w:val="28"/>
          <w:szCs w:val="28"/>
        </w:rPr>
        <w:t>а) создание крупных больничных комплексов, где общая прачечная, пище</w:t>
        <w:softHyphen/>
        <w:t>блок, вентиляция и где находится большое количество больных с ослабленными защитными силами организма.</w:t>
      </w:r>
    </w:p>
    <w:p>
      <w:pPr>
        <w:pStyle w:val="Normal"/>
        <w:rPr/>
      </w:pPr>
      <w:r>
        <w:rPr>
          <w:i/>
          <w:iCs/>
          <w:sz w:val="28"/>
          <w:szCs w:val="28"/>
        </w:rPr>
        <w:t>б) длительная бесконтрольная антибиотикотерапия, часто без определения антибиотикорезистентности возбудител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рост контингента групп риска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то входит в группу риска возникновения ВБ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группу риска входят: пожилые люди; недоношенные дети; онкологические больные; лица, перенесшие тяжелые операции; после пересадки органов; лица, получающие гормональную терапию или рентгенотерапию; лица с врожден</w:t>
        <w:softHyphen/>
        <w:t>ными пороками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линико-эпидемиологические особенности ВБ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подозрении на ВБИ необходимо учитывать основные факторы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566" w:hanging="56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раст пациента (новорожденных и пожилых людей)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>эпидемиологическую структуру госпитальных штаммов во времени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i/>
          <w:iCs/>
          <w:sz w:val="28"/>
          <w:szCs w:val="28"/>
        </w:rPr>
        <w:t>смена возбудителя ВБИ сопровождается расширением их спектра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Основные возбудители ВБИ в хирургических отделениях стационаров?</w:t>
      </w:r>
    </w:p>
    <w:p>
      <w:pPr>
        <w:pStyle w:val="Normal"/>
        <w:rPr/>
      </w:pPr>
      <w:r>
        <w:rPr>
          <w:i/>
          <w:iCs/>
          <w:sz w:val="28"/>
          <w:szCs w:val="28"/>
        </w:rPr>
        <w:t>Основными возбудителями ВБИ в хирургических отделениях стационаров яв</w:t>
        <w:softHyphen/>
        <w:t xml:space="preserve">ляютс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taphylococcus aureus, Ps. Aeruginoza</w:t>
      </w:r>
      <w:r>
        <w:rPr>
          <w:i/>
          <w:iCs/>
          <w:sz w:val="28"/>
          <w:szCs w:val="28"/>
        </w:rPr>
        <w:t>, Гр (-) энтеробактери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24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ирургическом отделении ГКБ № 50 на длительном лечении находилось несколько послеоперационных больных после тяжелых операций. При по</w:t>
        <w:softHyphen/>
        <w:t xml:space="preserve">вторном микробиологическом исследовании содержимого ран у четырех больных была выделена одна и та же культу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E. Coli, </w:t>
      </w:r>
      <w:r>
        <w:rPr>
          <w:sz w:val="28"/>
          <w:szCs w:val="28"/>
        </w:rPr>
        <w:t>устойчивые к антибиот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 вы расцениваете возникшую ситуацию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кие причины способствовали инфицированию больных одним и тем же микробом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кую цель преследует врач назначая материал от больных на повторное микробиологическое исследование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кой основной механизм передачи подобной инфекции и роль медицин</w:t>
        <w:softHyphen/>
        <w:t>ской сестры в ее распространении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ким путем можно определить основной механизм передачи инфе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вы расцениваете возникшую ситуацию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ценивая возникшую ситуацию можно сделать вывод о возникновении ВБИ, вызванн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E. Coli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е причины способствовали инфицированию больных одним и тем же микробом?</w:t>
      </w:r>
    </w:p>
    <w:p>
      <w:pPr>
        <w:pStyle w:val="Normal"/>
        <w:rPr/>
      </w:pPr>
      <w:r>
        <w:rPr>
          <w:i/>
          <w:iCs/>
          <w:sz w:val="28"/>
          <w:szCs w:val="28"/>
        </w:rPr>
        <w:t>Способствовали инфицированию разных больных одним и тем же видом мик</w:t>
        <w:softHyphen/>
        <w:t>роба грубые нарушения санитарно-эпидемиологического режима и недобро</w:t>
        <w:softHyphen/>
        <w:t>совестное отношение к работе медицинского персонала, длительное использование одних и тех же антибиотиков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ую цель преследует врач назначая материал от больных на повторное микробиологическое исследование?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значая материал от больных на повторное микробиологическое исследова</w:t>
        <w:softHyphen/>
        <w:t>ние, врач преследует цель выявить возможную смену возбудителя на антибио</w:t>
        <w:softHyphen/>
        <w:t>тикорезистентный вид, а значит изменить тактику лечения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 основной механизм передачи подобной инфекции и роль медицин</w:t>
        <w:softHyphen/>
        <w:t>ской сестры в ее распространении?</w:t>
      </w:r>
    </w:p>
    <w:p>
      <w:pPr>
        <w:pStyle w:val="Normal"/>
        <w:rPr/>
      </w:pPr>
      <w:r>
        <w:rPr>
          <w:i/>
          <w:iCs/>
          <w:sz w:val="28"/>
          <w:szCs w:val="28"/>
        </w:rPr>
        <w:t>Основной механизм передачи ВБИ - контактный. Первое место занимают руки персонала (статистика мировой практики)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м путем можно предупредить основной механизм передачи инфекции?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едупредить распространение инфекции в стационаре через руки можно оснастив ЛПУ локтевыми кранами, разовыми полотенцами, элек</w:t>
        <w:softHyphen/>
        <w:t>трополотенцами, а также жидким мылом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25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 за эпидемиологический режим в ГКБ № 7 была назначена медицинская сестра А., в целях предупреждения возникновение ВБ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е основные функции должна выполнять назначенная медицинская се</w:t>
        <w:softHyphen/>
        <w:t>стра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е специфические инфекции могут передаваться в стационарах при ис</w:t>
        <w:softHyphen/>
        <w:t>пользовании приборов и аппаратуры, требующих особых методов стерили</w:t>
        <w:softHyphen/>
        <w:t>зации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то организует работу младшего и среднего мед. персонала по предупреждению ВБИ? В чем заключается роль среднего и младшего медицинского персонала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Факторы риска возникновения ВБИ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Меры профилактики ВБИ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25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е основные функции должна выполнять назначенная медицинская се</w:t>
        <w:softHyphen/>
        <w:t>стра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ми функциями медицинской сестры А., ответственной за эпидемио</w:t>
        <w:softHyphen/>
        <w:t>логический режим в ГКБ № 7 являются: эпидемиологический надзор, выявле</w:t>
        <w:softHyphen/>
        <w:t>ние и регистрация ВБИ, сбор информации о санитарно-гигиеническом  со</w:t>
        <w:softHyphen/>
        <w:t>стоянии стационара, текущей и генеральной уборки, определение потребно</w:t>
        <w:softHyphen/>
        <w:t>стей стационара и конкретных отделений в дезинфектантах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е специфические инфекции могут передаваться в стационарах при ис</w:t>
        <w:softHyphen/>
        <w:t>пользовании приборов и аппаратуры, требующих особых методов стерили</w:t>
        <w:softHyphen/>
        <w:t>зации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и использовании приборов и аппаратуры, требующих особых методов сте</w:t>
        <w:softHyphen/>
        <w:t>рилизации могут передаваться вирусные гепатиты «В»,«С» и ВИЧ инфекция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то организует работу младшего и среднего мед. персонала по предупреждению ВБИ? В чем заключается роль среднего и младшего медицинского персонала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у по предупреждению возникновения ВБИ организует главная медицинская се</w:t>
        <w:softHyphen/>
        <w:t>стра больницы и старшая медицинская сестра отделения Средний и младший медперсонал должен строго выполнять свои обязанности по санэпид режиму и технике безопасности в отделении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Факторы риска возникновения ВБИ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Факторами риска возникновения ВБИ являются: частое применение инвазив</w:t>
        <w:softHyphen/>
        <w:t>ных процедур; проведение длительных травматических операций; наличие централизованного операционного отделения; больные с гнойно-воспалитель</w:t>
        <w:softHyphen/>
        <w:t>ными заболеваниями; лежачие больные  после тяжелых операций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Меры профилактики ВБИ?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  <w:szCs w:val="28"/>
        </w:rPr>
        <w:t>Мерами профилактики ВБИ являются: соблюдение нормы заполнения палат (3-4 человека), правильное использование защитной одежды, соблюдение ги</w:t>
        <w:softHyphen/>
        <w:t>гиенического режима сотрудниками, больными и посетителями, своевремен</w:t>
        <w:softHyphen/>
        <w:t>н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зинфекция кроватей, постели, белья, одежды, личных вещей, предметов индивидуального уход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Ситуационная задача №26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ионерском лагере, расположенном на берегу небольшого водоема, заре</w:t>
        <w:softHyphen/>
        <w:t>гистрировано 2 случая заболевания у детей, которые вопреки запрету купались в водоеме. На основании клинических симптомов и собранного анамнеза был поставлен диагноз «Брюшной ти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род возбудителя брюшного тифа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ие виды возбудителей данного рода вызывают сходные по клинической картине заболевания?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Эпидемиология брюшного тифа (источник инфекции, механизм, факторы, пути передачи инфекции)?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то в основном служит исследуемым материалом у больных брюшным ти</w:t>
        <w:softHyphen/>
        <w:t>фом в начале заболевания? Как собрать исследуемый материал?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26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род возбудителя брюшного тиф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 возбудителей брюшного тифа - сальмонеллы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ие виды возбудителей данного рода вызывают сходные по клинической картине заболевания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нтропонозные заболевание подобного рода вызывается сальмонеллами тифа, паратифа А, и паратифа В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Эпидемиология брюшного тифа (источник инфекции, механизм, факторы, пути передачи инфекции?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Источником инфекции брюшного тифа -больной человек и бактерионоситель. </w:t>
      </w:r>
      <w:r>
        <w:rPr>
          <w:b/>
          <w:bCs/>
          <w:i/>
          <w:iCs/>
          <w:sz w:val="28"/>
          <w:szCs w:val="28"/>
        </w:rPr>
        <w:t>Механизм</w:t>
      </w:r>
      <w:r>
        <w:rPr>
          <w:i/>
          <w:iCs/>
          <w:sz w:val="28"/>
          <w:szCs w:val="28"/>
        </w:rPr>
        <w:t xml:space="preserve"> - фекально-оральный; </w:t>
      </w:r>
      <w:r>
        <w:rPr>
          <w:b/>
          <w:bCs/>
          <w:i/>
          <w:iCs/>
          <w:sz w:val="28"/>
          <w:szCs w:val="28"/>
        </w:rPr>
        <w:t xml:space="preserve">факторы </w:t>
      </w:r>
      <w:r>
        <w:rPr>
          <w:i/>
          <w:iCs/>
          <w:sz w:val="28"/>
          <w:szCs w:val="28"/>
        </w:rPr>
        <w:t xml:space="preserve">- вода и пища; </w:t>
      </w:r>
      <w:r>
        <w:rPr>
          <w:b/>
          <w:bCs/>
          <w:i/>
          <w:iCs/>
          <w:sz w:val="28"/>
          <w:szCs w:val="28"/>
        </w:rPr>
        <w:t>пути</w:t>
      </w:r>
      <w:r>
        <w:rPr>
          <w:i/>
          <w:iCs/>
          <w:sz w:val="28"/>
          <w:szCs w:val="28"/>
        </w:rPr>
        <w:t xml:space="preserve"> - водный и алиментарный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то в основном служит исследуемым материалом у больных брюшным ти</w:t>
        <w:softHyphen/>
        <w:t>фом в начале заболевания? Как собрать исследуемый материал?</w:t>
      </w:r>
    </w:p>
    <w:p>
      <w:pPr>
        <w:pStyle w:val="Normal"/>
        <w:rPr/>
      </w:pPr>
      <w:r>
        <w:rPr>
          <w:i/>
          <w:iCs/>
          <w:sz w:val="28"/>
          <w:szCs w:val="28"/>
        </w:rPr>
        <w:t>Исследуемым материалом в начале заболевания служит в основном кровь. Берут венозную кровь стерильным шприцем, предварительно обработав поверхность кожи 70</w:t>
      </w:r>
      <w:r>
        <w:rPr>
          <w:i/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</w:rPr>
        <w:t xml:space="preserve"> спиртом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ецифическая профилактика брюшного тифа проводится поливалентной вакциной, включающей антигены возбудителей брюшного тифа, паратифов «А» и «В», дизентерии, холеры, ботулизма и столб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27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одильном доме у одной из рожениц родился ребенок с явными призна</w:t>
        <w:softHyphen/>
        <w:t>ками уродства, что наблюдается при цитомегаловирусной 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ому семейству относятся цитомегаловирусы?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цитомегаловирусной инфекции (источник инфекции, меха</w:t>
        <w:softHyphen/>
        <w:t>низм, факторы, и пути передачи инфекции)?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ми путями происходит заражение плода?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Характер исследуемого материала?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цитомегаловирусной инфе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27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ому семейству относятся цитомегаловирусы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Цитомегаловирусы относятся к семейству герпесвирусов (ДНК-содержащих)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цитомегаловирусной инфекции (источник инфекции, меха</w:t>
        <w:softHyphen/>
        <w:t>низм, факторы, и пути передачи инфекции)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  <w:u w:val="single"/>
        </w:rPr>
        <w:t>Источник</w:t>
      </w:r>
      <w:r>
        <w:rPr>
          <w:i/>
          <w:iCs/>
          <w:sz w:val="28"/>
          <w:szCs w:val="28"/>
        </w:rPr>
        <w:t xml:space="preserve"> - больной человек и вирусоноситель.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  <w:u w:val="single"/>
        </w:rPr>
        <w:t>Механизм</w:t>
      </w:r>
      <w:r>
        <w:rPr>
          <w:i/>
          <w:iCs/>
          <w:sz w:val="28"/>
          <w:szCs w:val="28"/>
        </w:rPr>
        <w:t xml:space="preserve"> - аэрогенный, контактный, кровяной, реже - фекально-оральный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  <w:u w:val="single"/>
        </w:rPr>
        <w:t>Факторы</w:t>
      </w:r>
      <w:r>
        <w:rPr>
          <w:i/>
          <w:iCs/>
          <w:sz w:val="28"/>
          <w:szCs w:val="28"/>
        </w:rPr>
        <w:t xml:space="preserve"> - воздух, биологические жидкости, кровь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  <w:u w:val="single"/>
        </w:rPr>
        <w:t>Пути</w:t>
      </w:r>
      <w:r>
        <w:rPr>
          <w:i/>
          <w:iCs/>
          <w:sz w:val="28"/>
          <w:szCs w:val="28"/>
        </w:rPr>
        <w:t xml:space="preserve"> - воздушно-капельный, контактно-половой, контактно-ротовой,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парентеральный, контактно-родовой, капельный, плацентарный, реже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>алиментарный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ми путями происходит заражение плода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>Заражение плода произошло плацентарным путем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Характер исследуемого материала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>Исследуемым материалом служит кровь, мокрота, слюна, испражнения, спинно-мозговая жидкость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цитомегаловирусной инфекции?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Применяется живая вакцина либо в виде моновакцины, либо в сочетании с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i/>
          <w:iCs/>
          <w:sz w:val="28"/>
          <w:szCs w:val="28"/>
        </w:rPr>
        <w:t>вакциной против краснухи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28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енскую консультацию обратилась беременная женщина с отягощенным анамнезом - невынашивание беременности. Врач-гинеколог провел исследование на цитомегаловирус</w:t>
        <w:softHyphen/>
        <w:t>ную инфе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1. Какой тип нуклеиновой кислоты содержит цитомегаловир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исследуемый материал был взят у беременной женщины и с какой цел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входит в группу риска заболевания цитомегаловирусной (ЦМВ) инфек</w:t>
        <w:softHyphen/>
        <w:t>цией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4. Как проявляется ЦМВ инфекция у беременных?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Основной метод микробиологической диагностики ЦМВ инфе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28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кой тип нуклеиновой кислоты содержит цитомегаловирус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Цитомегаловирусы содержат ДНК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акой исследуемый материал был взят у беременной женщины и с какой целью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У беременной женщины была взята кровь на серологическое исследование -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определение антител в сыворотки крови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то входит в группу риска заболевания цитомегаловирусной (ЦМВ) инфек</w:t>
        <w:softHyphen/>
        <w:t>цией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 группу риска заболевания ЦМВ инфекцией входят дети до 2-х лет, пожи</w:t>
        <w:softHyphen/>
        <w:t>лые люди и с выраженным иммунодефиц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проявляется ЦМВ инфекция у беременных?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>У беременных проявляется недоношенность, гибель плода, врожденные уродства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Основные метод микробиологической диагностики ЦМВ инфекции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Основными методами диагностики является серологический метод (РСК, РИФ), вирусолог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29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нфекционную больницу поступил больной, проживающий в районе эндемичном по чуме, с подозрением на «Бубонную форму чу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род возбудителя чумы?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орфология и тинкториальные свойства возбудителя чумы?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чумы (источник инфекции, механизм, факторы, пути пере</w:t>
        <w:softHyphen/>
        <w:t>дачи инфекции)?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то служит исследуемым материалом при данной болезни и как его взять на микробиологическое исследование?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Методы диагностики чу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29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род возбудителя чумы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 возбудителя чумы - иерсинии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орфология и тинкториальные свойства возбудителя чумы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лочки овоидной формы с биполярной окраской, Гр (-)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чумы (источник инфекции, механизм, факторы, пути пере</w:t>
        <w:softHyphen/>
        <w:t>дачи инфекции)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u w:val="single"/>
        </w:rPr>
        <w:t>Источник</w:t>
      </w:r>
      <w:r>
        <w:rPr>
          <w:i/>
          <w:iCs/>
          <w:sz w:val="28"/>
          <w:szCs w:val="28"/>
        </w:rPr>
        <w:t xml:space="preserve"> - больные грызуны, верблюды, больной человек; </w:t>
      </w:r>
      <w:r>
        <w:rPr>
          <w:i/>
          <w:iCs/>
          <w:sz w:val="28"/>
          <w:szCs w:val="28"/>
          <w:u w:val="single"/>
        </w:rPr>
        <w:t>механизмы</w:t>
      </w:r>
      <w:r>
        <w:rPr>
          <w:i/>
          <w:iCs/>
          <w:sz w:val="28"/>
          <w:szCs w:val="28"/>
        </w:rPr>
        <w:t xml:space="preserve"> -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</w:rPr>
        <w:t xml:space="preserve">кровяной, аэрогенный, контактный, оральный; </w:t>
      </w:r>
      <w:r>
        <w:rPr>
          <w:i/>
          <w:iCs/>
          <w:sz w:val="28"/>
          <w:szCs w:val="28"/>
          <w:u w:val="single"/>
        </w:rPr>
        <w:t>факторы</w:t>
      </w:r>
      <w:r>
        <w:rPr>
          <w:i/>
          <w:iCs/>
          <w:sz w:val="28"/>
          <w:szCs w:val="28"/>
        </w:rPr>
        <w:t xml:space="preserve"> - кровь, воздух, пища, инфекционный материал; </w:t>
      </w:r>
      <w:r>
        <w:rPr>
          <w:i/>
          <w:iCs/>
          <w:sz w:val="28"/>
          <w:szCs w:val="28"/>
          <w:u w:val="single"/>
        </w:rPr>
        <w:t>пути</w:t>
      </w:r>
      <w:r>
        <w:rPr>
          <w:i/>
          <w:iCs/>
          <w:sz w:val="28"/>
          <w:szCs w:val="28"/>
        </w:rPr>
        <w:t xml:space="preserve"> - трансмиссивный, воздушно-капельный, контактно-бытовой, алиментарный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то служит исследуемым материалом при данной болезни и как его взять на микробиологическое исследование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сследуемым материалом служит пунктат бубона, который берут стериль</w:t>
        <w:softHyphen/>
        <w:t>ным шприцем предварительно обработав поверхность бубона 70% спиртом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Методы диагностики чумы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Бактериологический, бактериоскопически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30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нфекционную больницу поступил больной, который путешествовал по Волге на теплоходе. На основании клинических данных (у больного был частый стул в виде «рисового отвара») был поставлен предварительный диагноз «Холе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ому роду относится возбудитель холеры?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а морфология и тинкториальные свойства возбудителя холеры?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холеры: источник инфекции, механизм, факторы и пути пе</w:t>
        <w:softHyphen/>
        <w:t>редачи инфекции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Характер исследуемого материала?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и терапия хол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30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ому роду относится возбудитель холеры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будитель холеры относится к роду вибрионов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а морфология и тинкториальные свойства возбудителя холеры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будитель холеры имеет форму «запятой» с 1 жгутиком, Гр (-)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холеры: источник инфекции, механизм, факторы и пути пе</w:t>
        <w:softHyphen/>
        <w:t>редачи инфекции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u w:val="single"/>
        </w:rPr>
        <w:t>Источник</w:t>
      </w:r>
      <w:r>
        <w:rPr>
          <w:i/>
          <w:iCs/>
          <w:sz w:val="28"/>
          <w:szCs w:val="28"/>
        </w:rPr>
        <w:t xml:space="preserve"> - больной человек и бактерионоситель; </w:t>
      </w:r>
      <w:r>
        <w:rPr>
          <w:i/>
          <w:iCs/>
          <w:sz w:val="28"/>
          <w:szCs w:val="28"/>
          <w:u w:val="single"/>
        </w:rPr>
        <w:t>механизм</w:t>
      </w:r>
      <w:r>
        <w:rPr>
          <w:i/>
          <w:iCs/>
          <w:sz w:val="28"/>
          <w:szCs w:val="28"/>
        </w:rPr>
        <w:t xml:space="preserve"> - фекально-оральный; </w:t>
      </w:r>
      <w:r>
        <w:rPr>
          <w:i/>
          <w:iCs/>
          <w:sz w:val="28"/>
          <w:szCs w:val="28"/>
          <w:u w:val="single"/>
        </w:rPr>
        <w:t>факторы</w:t>
      </w:r>
      <w:r>
        <w:rPr>
          <w:i/>
          <w:iCs/>
          <w:sz w:val="28"/>
          <w:szCs w:val="28"/>
        </w:rPr>
        <w:t xml:space="preserve"> - вода и пища; </w:t>
      </w:r>
      <w:r>
        <w:rPr>
          <w:i/>
          <w:iCs/>
          <w:sz w:val="28"/>
          <w:szCs w:val="28"/>
          <w:u w:val="single"/>
        </w:rPr>
        <w:t>пути</w:t>
      </w:r>
      <w:r>
        <w:rPr>
          <w:i/>
          <w:iCs/>
          <w:sz w:val="28"/>
          <w:szCs w:val="28"/>
        </w:rPr>
        <w:t xml:space="preserve"> - водный, алиментарны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Характер исследуемого материала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</w:rPr>
        <w:t>Испражнения, рвотные массы, вода, пищевые продукты, органы труп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и терапия холеры? Поясните отв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Для специфической профилактики холеры применяется убитая вакцина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рофилактика проводится по эпид.показаниям. Для санации реконвалес</w:t>
        <w:softHyphen/>
        <w:t>центов применяется специфический бактериофаг, он же применяется для обеззараживания воды в колод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31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нфекционную клинику поступил больной К. с жалобами на длительную лихорадку, озноб, боли в суставах. Как выяснилось из анамнеза больной К. Работает на животноводческой ферме. На основании клинических данных и эпиданализа врач поставил диагноз: «Бруцелле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морфологические и тинкториальные свойства возбудителя бруцел</w:t>
        <w:softHyphen/>
        <w:t>леза?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е виды бруцелл вызывают бруцеллез?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Характер исследуемого материала? Поясните ответ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Основной метод микробиологической диагностики бруцеллеза?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бруцеллеза. Поясн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31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морфологические и тинкториальные свойства возбудителя бруцел</w:t>
        <w:softHyphen/>
        <w:t>леза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будитель бруцеллеза - мелкие Гр (-) палочки, коккобактерии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е виды бруцелл вызывают бруцеллез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руцеллез вызывают 3 вида бруцелл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Br. Melitensis</w:t>
      </w:r>
      <w:r>
        <w:rPr>
          <w:i/>
          <w:iCs/>
          <w:sz w:val="28"/>
          <w:szCs w:val="28"/>
        </w:rPr>
        <w:t>- мелкого рогатого скота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Br. Suis </w:t>
      </w:r>
      <w:r>
        <w:rPr>
          <w:i/>
          <w:iCs/>
          <w:sz w:val="28"/>
          <w:szCs w:val="28"/>
        </w:rPr>
        <w:t xml:space="preserve">- свиней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Br. Bovis</w:t>
      </w:r>
      <w:r>
        <w:rPr>
          <w:i/>
          <w:iCs/>
          <w:sz w:val="28"/>
          <w:szCs w:val="28"/>
        </w:rPr>
        <w:t xml:space="preserve"> - крупного рогатого скота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Характер исследуемого материала? Поясните ответ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следуемым материалом служит кровь - для выделения гемокультуры и 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ыворотка крови для обнаружения специфических антител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Основной метод микробиологической диагностики бруцеллез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сновным методом микробиологической лабораторной диагностики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бруцеллеза является серологический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бруцеллеза. Поясните отв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пецифическая профилактика бруцеллеза проводится живой вакциной по эпид. показания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32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нфекционную клинику поступил больной Б. с жалобами на головную боль, резкие боли в мышцах, особенно в икроножных и высокую температуру 39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Как выяснилось из анамнеза больной проживает в районе неблагопо</w:t>
        <w:softHyphen/>
        <w:t>лучном по туляремии. На основании клинической картины врач поставил больному Б. диагноз «тулярем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ому роду относится возбудитель туляремии?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орфологические и тинкториальные свойства возбудителей туляремии?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туляремии (источник инфекции, механизм, факторы, пути передачи)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Характер исследуемого материала и методы лабораторной диагностики?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туляремии? Поясн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32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ому роду относится возбудитель туляремии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</w:rPr>
        <w:t xml:space="preserve">Возбудитель туляремии относится к род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rancisell</w:t>
      </w:r>
      <w:r>
        <w:rPr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орфологические и тинкториальные свойства возбудителей туляремии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збудитель туляремии - мелкие Гр (-) палочки, коккобактерии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туляремии (источник инфекции, механизм, факторы, пути передачи).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сточник</w:t>
      </w:r>
      <w:r>
        <w:rPr>
          <w:i/>
          <w:iCs/>
          <w:sz w:val="28"/>
          <w:szCs w:val="28"/>
        </w:rPr>
        <w:t xml:space="preserve"> - грызуны; </w:t>
      </w:r>
      <w:r>
        <w:rPr>
          <w:i/>
          <w:iCs/>
          <w:sz w:val="28"/>
          <w:szCs w:val="28"/>
          <w:u w:val="single"/>
        </w:rPr>
        <w:t>механизм</w:t>
      </w:r>
      <w:r>
        <w:rPr>
          <w:i/>
          <w:iCs/>
          <w:sz w:val="28"/>
          <w:szCs w:val="28"/>
        </w:rPr>
        <w:t xml:space="preserve"> - оральный, кровяной, контактный, аэроген</w:t>
        <w:softHyphen/>
        <w:t>ный;</w:t>
      </w:r>
      <w:r>
        <w:rPr>
          <w:i/>
          <w:iCs/>
          <w:sz w:val="28"/>
          <w:szCs w:val="28"/>
          <w:u w:val="single"/>
        </w:rPr>
        <w:t xml:space="preserve"> факторы</w:t>
      </w:r>
      <w:r>
        <w:rPr>
          <w:i/>
          <w:iCs/>
          <w:sz w:val="28"/>
          <w:szCs w:val="28"/>
        </w:rPr>
        <w:t xml:space="preserve"> - пищевые продукты, кровь, инфицированные субстраты, объекты внешней среды; воздух; </w:t>
      </w:r>
      <w:r>
        <w:rPr>
          <w:i/>
          <w:iCs/>
          <w:sz w:val="28"/>
          <w:szCs w:val="28"/>
          <w:u w:val="single"/>
        </w:rPr>
        <w:t>пути</w:t>
      </w:r>
      <w:r>
        <w:rPr>
          <w:i/>
          <w:iCs/>
          <w:sz w:val="28"/>
          <w:szCs w:val="28"/>
        </w:rPr>
        <w:t xml:space="preserve"> - алиментарный, водный, трансмиссивный, контактно-бытовой, воздушно-кап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арактер исследуемого материала и методы лабораторной диагностики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унктат бубона, отделяемое глаз, мокрота, испражнения, кровь. Основной метод лабораторной диагностики - серологический; для выделения чистой куль</w:t>
        <w:softHyphen/>
        <w:t>туры применяется биологический метод исследования.</w:t>
      </w:r>
      <w:r>
        <w:rPr>
          <w:sz w:val="28"/>
          <w:szCs w:val="28"/>
        </w:rPr>
        <w:t xml:space="preserve">                                    5. Специфическая профилактика туляремии? Поясните отв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Специфическая профилактика туляремии проводится живой вакциной по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эпидемиологическим показания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33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ушка 18 лет, во время мытья крыльца на даче, занозила палец. Занозу ви</w:t>
        <w:softHyphen/>
        <w:t>димо удалила не полностью и не провела обеззараживание ранки. Через 2 не</w:t>
        <w:softHyphen/>
        <w:t>дели появились первые признаки заболевания в виде спазма жевательных мышц, затруднения глотания. При обращении к врачу на основании клиниче</w:t>
        <w:softHyphen/>
        <w:t>ских симптомов был поставлен диагноз «столбня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род возбудителя столбняка?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ковы морфологические и тинкториальные свойства возбудителя столб</w:t>
        <w:softHyphen/>
        <w:t>няка?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Эпидемиология: источник инфекции, механизм, факторы, пути передачи инфекции?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Метод микробиологического исследования и его цель?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Специфическая профилактика столбня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33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род возбудителя столбняка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збудитель столбняка относится к род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Clostridium</w:t>
      </w:r>
      <w:r>
        <w:rPr>
          <w:i/>
          <w:iCs/>
          <w:sz w:val="28"/>
          <w:szCs w:val="28"/>
        </w:rPr>
        <w:t xml:space="preserve"> (клостридий)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Каковы морфологические и тинкториальные свойства возбудителя столб</w:t>
        <w:softHyphen/>
        <w:t>няка?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>Возбудитель столбняка - Гр (+) крупная палочка с концевой (терминальной) спорой, что напоминает «барабанную палочку»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Эпидемиология: источник инфекции, механизм, факторы, пути передачи инфекции?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>Столбняк относится к сапронозам. Источником является почва, содержащая споры столбнячной палочки, факторами передачи - загрязненные спорами столбняка различные объекты и материалы, в частности, хирургический, пути передачи - контактно-бытовой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Метод микробиологического исследования и его цель?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>Бактериологическое исследование проводят с целью обнаружения спор  культуры возбудителя столбняка в перевязочном шовном материале для профилак</w:t>
        <w:softHyphen/>
        <w:t xml:space="preserve">тики столбняка у послеоперационных больных и новорожденных.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Специфическая профилактика столбняк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рофилактика столбняка проводится стерильным анатоксином в плановом порядке. Экстренную профилактику при ранениях проводят антитоксиче</w:t>
        <w:softHyphen/>
        <w:t>ской противостолбнячной сыворотк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34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инику инфекционных болезней поступил больной А. с жалобами на боли в области желудка, тошноту, головную боль, птоз век, диплопию (двоение предметов). Как выяснилось из анамнеза, больная А. принимала в пищу собственные консервированные грибы. На основании клинической кар</w:t>
        <w:softHyphen/>
        <w:t>тины и анамнестических данных был поставлен диагноз «ботул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ому роду относится возбудитель ботулизма?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морфологические и тинкториальные свойства возбудителя боту</w:t>
        <w:softHyphen/>
        <w:t>лизма?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ботулизма (источник инфекции, механизм, факторы и пути передачи инфекции)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Основной метод микробиологической диагностики?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и терапия ботулизма? Поясн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34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ому роду относится возбудитель ботулизма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збудитель ботулизма относится к роду клостридий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морфологические и тинкториальные свойства возбудителя боту</w:t>
        <w:softHyphen/>
        <w:t>лизма?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збудитель ботулизма имеет вид «теннисной ракетки» Гр (+)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ботулизма (источник инфекции, механизм, факторы и пути передачи инфекции)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тулизм относится к сапронозам, длительно сохраняется в почве, являясь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u w:val="single"/>
        </w:rPr>
        <w:t>источником</w:t>
      </w:r>
      <w:r>
        <w:rPr>
          <w:i/>
          <w:iCs/>
          <w:sz w:val="28"/>
          <w:szCs w:val="28"/>
        </w:rPr>
        <w:t xml:space="preserve"> инфицирования пищевых продуктов, из которых готовят кон</w:t>
        <w:softHyphen/>
        <w:t xml:space="preserve">сервы, где создаются анаэробные условия, </w:t>
      </w:r>
      <w:r>
        <w:rPr>
          <w:i/>
          <w:iCs/>
          <w:sz w:val="28"/>
          <w:szCs w:val="28"/>
          <w:u w:val="single"/>
        </w:rPr>
        <w:t>механизм</w:t>
      </w:r>
      <w:r>
        <w:rPr>
          <w:i/>
          <w:iCs/>
          <w:sz w:val="28"/>
          <w:szCs w:val="28"/>
        </w:rPr>
        <w:t xml:space="preserve"> - оральный; </w:t>
      </w:r>
      <w:r>
        <w:rPr>
          <w:i/>
          <w:iCs/>
          <w:sz w:val="28"/>
          <w:szCs w:val="28"/>
          <w:u w:val="single"/>
        </w:rPr>
        <w:t>факторы</w:t>
      </w:r>
      <w:r>
        <w:rPr>
          <w:i/>
          <w:iCs/>
          <w:sz w:val="28"/>
          <w:szCs w:val="28"/>
        </w:rPr>
        <w:t xml:space="preserve"> - пища(консервы), </w:t>
      </w:r>
      <w:r>
        <w:rPr>
          <w:i/>
          <w:iCs/>
          <w:sz w:val="28"/>
          <w:szCs w:val="28"/>
          <w:u w:val="single"/>
        </w:rPr>
        <w:t>путь</w:t>
      </w:r>
      <w:r>
        <w:rPr>
          <w:i/>
          <w:iCs/>
          <w:sz w:val="28"/>
          <w:szCs w:val="28"/>
        </w:rPr>
        <w:t xml:space="preserve"> - алиментарный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Основной метод микробиологической диагностики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ой метод микробиологической диагностики - бактериологический -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деление чистой культуры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и терапия ботулизма? Поясните отв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Специфическая профилактика проводится поливалентной сывороткой в со</w:t>
        <w:softHyphen/>
        <w:t xml:space="preserve">став которой входят антигены ботулизма разных серотипов (по эпидпоказаниям). Экстренная профилактика проводится по эпидемиологическим показаниям, лицам, которые употребляли недоброкачественные консервы проводится специфической поливалентной сывороткой, содержащей антитела разных серотипов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35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енскую консультацию обратилась женщина, в анамнезе которой - неод</w:t>
        <w:softHyphen/>
        <w:t>нократное невынашивание беременности. Учитывая, что часто к этому приводит заболевание краснухой, необходимо было провести микробиологическое ис</w:t>
        <w:softHyphen/>
        <w:t>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ой группе микробов относится возбудитель краснухи?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чему приводит заражение женщин в первые 4 месяца беременности?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краснухи (источник инфекции, механизм, факторы, пути передачи инфекции)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етоды микробиологической диагностики краснухи? Характер исследуе</w:t>
        <w:softHyphen/>
        <w:t>мого материала?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красну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35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ой группе микробов относится возбудитель краснухи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будитель краснухи относится к вирусам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чему приводит заражение женщин в первые 4 месяца беременности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>Заражение в первые 4 месяца беременности приводит к нарушению нор</w:t>
        <w:softHyphen/>
        <w:t xml:space="preserve">мального развития плода, что ведет к развитию врожденных пороков (к катаракте, косоглазию, глухоте, микроцефалии).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краснухи (источник инфекции, механизм, факторы, пути передачи инфекции)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  <w:u w:val="single"/>
        </w:rPr>
        <w:t>Источник</w:t>
      </w:r>
      <w:r>
        <w:rPr>
          <w:i/>
          <w:iCs/>
          <w:sz w:val="28"/>
          <w:szCs w:val="28"/>
        </w:rPr>
        <w:t xml:space="preserve"> - больной человек за несколько дней до высыпания и в течении 2-х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недель после него; </w:t>
      </w:r>
      <w:r>
        <w:rPr>
          <w:i/>
          <w:iCs/>
          <w:sz w:val="28"/>
          <w:szCs w:val="28"/>
          <w:u w:val="single"/>
        </w:rPr>
        <w:t>механизм</w:t>
      </w:r>
      <w:r>
        <w:rPr>
          <w:i/>
          <w:iCs/>
          <w:sz w:val="28"/>
          <w:szCs w:val="28"/>
        </w:rPr>
        <w:t xml:space="preserve"> - кровяной, аэрогенный; </w:t>
      </w:r>
      <w:r>
        <w:rPr>
          <w:i/>
          <w:iCs/>
          <w:sz w:val="28"/>
          <w:szCs w:val="28"/>
          <w:u w:val="single"/>
        </w:rPr>
        <w:t>факторы</w:t>
      </w:r>
      <w:r>
        <w:rPr>
          <w:i/>
          <w:iCs/>
          <w:sz w:val="28"/>
          <w:szCs w:val="28"/>
        </w:rPr>
        <w:t xml:space="preserve"> - воздух, кровь; </w:t>
      </w:r>
      <w:r>
        <w:rPr>
          <w:i/>
          <w:iCs/>
          <w:sz w:val="28"/>
          <w:szCs w:val="28"/>
          <w:u w:val="single"/>
        </w:rPr>
        <w:t>путь</w:t>
      </w:r>
      <w:r>
        <w:rPr>
          <w:i/>
          <w:iCs/>
          <w:sz w:val="28"/>
          <w:szCs w:val="28"/>
        </w:rPr>
        <w:t xml:space="preserve"> - воздушно-капельный, плацентарный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Методы микробиологической диагностики краснухи? Характер исследуе</w:t>
        <w:softHyphen/>
        <w:t>мого материала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Исследуемый материал - отделяемое носоглотки, кровь, моча, фекалии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екционный материа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С целью микробиологической диагностики краснухи применяетс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серологический метод исследования (выделение антител в сыворотке крови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больного и вирусологической - выделение вируса из исследуемого мате</w:t>
        <w:softHyphen/>
        <w:t>риала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краснухи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 целью специфической профилактики применяется живая вакцина. Приви</w:t>
        <w:softHyphen/>
        <w:t>вают девочек до 14 ле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36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заболело несколько детей с интервалом 18-20 дней, заболе</w:t>
        <w:softHyphen/>
        <w:t>вание у всех сопровождалось приступообразным кашлем. На основании кли</w:t>
        <w:softHyphen/>
        <w:t>нических данных и эпидемиологических данных был поставлен предварительный диагноз: «Коклю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род возбудителя коклюша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морфологические и тинкториальные свойства возбудителя кок</w:t>
        <w:softHyphen/>
        <w:t>люша?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коклюша: источник инфекции, механизм, факторы и пути передачи коклюша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ой метод микробиологической диагностики является основным при подозрении на коклюш? Что служит исследуемым материалом?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Специфическая профилактика коклюша?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36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овите род возбудителя коклюша.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збудители коклюша относятся к роду бордетелл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морфологические и тинкториальные свойства возбудителя кок</w:t>
        <w:softHyphen/>
        <w:t>люша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будители коклюша Гр (-) палочки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коклюша: источник инфекции, механизм, факторы и пути передачи коклюша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u w:val="single"/>
        </w:rPr>
        <w:t>Источник</w:t>
      </w:r>
      <w:r>
        <w:rPr>
          <w:i/>
          <w:iCs/>
          <w:sz w:val="28"/>
          <w:szCs w:val="28"/>
        </w:rPr>
        <w:t xml:space="preserve"> - больной человек или бактерионоситель; </w:t>
      </w:r>
      <w:r>
        <w:rPr>
          <w:i/>
          <w:iCs/>
          <w:sz w:val="28"/>
          <w:szCs w:val="28"/>
          <w:u w:val="single"/>
        </w:rPr>
        <w:t>механизм</w:t>
      </w:r>
      <w:r>
        <w:rPr>
          <w:i/>
          <w:iCs/>
          <w:sz w:val="28"/>
          <w:szCs w:val="28"/>
        </w:rPr>
        <w:t xml:space="preserve"> - аэрогенный,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</w:rPr>
        <w:t xml:space="preserve">контактный; </w:t>
      </w:r>
      <w:r>
        <w:rPr>
          <w:i/>
          <w:iCs/>
          <w:sz w:val="28"/>
          <w:szCs w:val="28"/>
          <w:u w:val="single"/>
        </w:rPr>
        <w:t>факторы</w:t>
      </w:r>
      <w:r>
        <w:rPr>
          <w:i/>
          <w:iCs/>
          <w:sz w:val="28"/>
          <w:szCs w:val="28"/>
        </w:rPr>
        <w:t xml:space="preserve"> - воздух, предметы окружающей среды; </w:t>
      </w:r>
      <w:r>
        <w:rPr>
          <w:i/>
          <w:iCs/>
          <w:sz w:val="28"/>
          <w:szCs w:val="28"/>
          <w:u w:val="single"/>
        </w:rPr>
        <w:t>пути</w:t>
      </w:r>
      <w:r>
        <w:rPr>
          <w:i/>
          <w:iCs/>
          <w:sz w:val="28"/>
          <w:szCs w:val="28"/>
        </w:rPr>
        <w:t xml:space="preserve"> -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душно-капельный, контактно-бытовой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метод микробиологической диагностики является основным при подозрении на коклюш? Что служит исследуемым материалом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Исследуемым материалом служит отделяемое взятое в конце приступа кашля стерильным ватным тампоном согнутым на 120</w:t>
      </w:r>
      <w:r>
        <w:rPr>
          <w:i/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</w:rPr>
        <w:t xml:space="preserve"> или методом «кашлевых пластинок». Основной метод диагностики - бактериологический - выделе</w:t>
        <w:softHyphen/>
        <w:t>ние чистой культуры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>Специфическая профилактика коклюша?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пецифическая профилактика коклюша проводится убитой вакциной , которая входит в состав ассоциированной вакцины КДС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37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. Москве возникла эпидемия гриппа, которая распространялась стреми</w:t>
        <w:softHyphen/>
        <w:t>тельно, ежедневно регистрировались многочисленные случаи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им микроорганизмам относится возбудитель гриппа?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е различают типы возбудителей гриппа?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й тип возбудителя гриппа поражает и человека и животных?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гриппа: источник инфекции, фактор и путь передачи ин</w:t>
        <w:softHyphen/>
        <w:t>фекции?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гри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37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им микроорганизмам относится возбудитель гриппа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будители гриппа относятся к вирусам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е различают типы возбудителей гриппа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>Возбудители гриппа подразделяются на типы А, В, С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й тип возбудителя гриппа поражает и человека и животных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>И человека и животных поражает вирус гриппа А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гриппа: источник инфекции, фактор и путь передачи ин</w:t>
        <w:softHyphen/>
        <w:t>фекции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  <w:u w:val="single"/>
        </w:rPr>
        <w:t xml:space="preserve">Источником инфекции </w:t>
      </w:r>
      <w:r>
        <w:rPr>
          <w:i/>
          <w:iCs/>
          <w:sz w:val="28"/>
          <w:szCs w:val="28"/>
        </w:rPr>
        <w:t xml:space="preserve">является больной человек с клинически выраженной или бессимптомной формой заболевания; </w:t>
      </w:r>
      <w:r>
        <w:rPr>
          <w:i/>
          <w:iCs/>
          <w:sz w:val="28"/>
          <w:szCs w:val="28"/>
          <w:u w:val="single"/>
        </w:rPr>
        <w:t>фактор</w:t>
      </w:r>
      <w:r>
        <w:rPr>
          <w:i/>
          <w:iCs/>
          <w:sz w:val="28"/>
          <w:szCs w:val="28"/>
        </w:rPr>
        <w:t xml:space="preserve"> - воздух; </w:t>
      </w:r>
      <w:r>
        <w:rPr>
          <w:i/>
          <w:iCs/>
          <w:sz w:val="28"/>
          <w:szCs w:val="28"/>
          <w:u w:val="single"/>
        </w:rPr>
        <w:t>путь передачи</w:t>
      </w:r>
      <w:r>
        <w:rPr>
          <w:i/>
          <w:iCs/>
          <w:sz w:val="28"/>
          <w:szCs w:val="28"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  <w:szCs w:val="28"/>
        </w:rPr>
        <w:t>воздушно-капельны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ецифическая профилактика грипп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пецифическая профилактика гриппа проводится живой или убитой вакци</w:t>
        <w:softHyphen/>
        <w:t>н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38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ипп относится к респираторным вирусным инфекциям, вызывающим мас</w:t>
        <w:softHyphen/>
        <w:t>совые тяжелые заболевания, возникают эпидемии и панд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«эпидемия» и «пандемия»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ая характерная особенность возбудителя гриппа затрудняет проведение эффективной специфической профилактики?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то служит исследуемым материалом при гриппе?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е методы диагностики применяются при гриппе?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Биологический препарат для неспецифической профилактики грип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38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эпидемия» и «пандемия»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Эпидемия» - массовые заболевания среди людей, связанных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пидемиологической цепочкой. «Пандемия» - распространенная эпидемия,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хватывающая несколько стран и континентов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Какая характерная особенность возбудителя гриппа затрудняет проведение эффективной специфической профилактики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Эффективную специфическую профилактику трудно проводить в виду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резвычайной изменчивости антигенной структуры вируса гриппа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то служит исследуемым материалом при гриппе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>Исследуемым материалом при гриппе служит отделяемое носоглотки, при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летальных исходах кусочки легочной ткани и мозга. 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ие методы диагностики применяются при гриппе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При диагностике гриппа применяются серологический и вирусологический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>методы исследования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Биологический препарат для неспецифической профилактики грипп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 целью неспецифической профилактики гриппа применяется интерферон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39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пребывания на отдыхе в средней Азии у одной из отдыхающих появились непроходящие симптомы: светобоязнь, чувство жжения в глазах, слизисто-гнойное отделяемое из глаз, что харак</w:t>
        <w:softHyphen/>
        <w:t>терно для заболевания трах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ому роду микроорганизмов относятся возбудители трахомы?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морфологические и тинкториальные свойства возбудителей тра</w:t>
        <w:softHyphen/>
        <w:t>хомы?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й вид паразитизма характерен для возбудителя трахомы?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Эпидемиология трахомы: источник инфекции, механизм, факторы, пути пе</w:t>
        <w:softHyphen/>
        <w:t>редачи инфекции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Что служит исследуемым материалом при трахоме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 ответа к задаче №39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ому роду микроорганизмов относятся возбудители трахомы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будители трахомы относятся к хламидиям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морфологические и тинкториальные свойства возбудителей тра</w:t>
        <w:softHyphen/>
        <w:t>хомы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>Возбудители трахомы Гр (-) мелкие палочки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й вид паразитизма характерен для возбудителя трахомы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>Хламидии являются внутриклеточными паразитами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Эпидемиология трахомы: источник инфекции, механизм, факторы, пути пе</w:t>
        <w:softHyphen/>
        <w:t>редачи инфек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  <w:u w:val="single"/>
        </w:rPr>
        <w:t>Источник</w:t>
      </w:r>
      <w:r>
        <w:rPr>
          <w:i/>
          <w:iCs/>
          <w:sz w:val="28"/>
          <w:szCs w:val="28"/>
        </w:rPr>
        <w:t xml:space="preserve"> - больной человек и бактерионоситель; </w:t>
      </w:r>
      <w:r>
        <w:rPr>
          <w:i/>
          <w:iCs/>
          <w:sz w:val="28"/>
          <w:szCs w:val="28"/>
          <w:u w:val="single"/>
        </w:rPr>
        <w:t>механизм</w:t>
      </w:r>
      <w:r>
        <w:rPr>
          <w:i/>
          <w:iCs/>
          <w:sz w:val="28"/>
          <w:szCs w:val="28"/>
        </w:rPr>
        <w:t xml:space="preserve"> - контактный; </w:t>
      </w:r>
      <w:r>
        <w:rPr>
          <w:i/>
          <w:iCs/>
          <w:sz w:val="28"/>
          <w:szCs w:val="28"/>
          <w:u w:val="single"/>
        </w:rPr>
        <w:t>факторы</w:t>
      </w:r>
      <w:r>
        <w:rPr>
          <w:i/>
          <w:iCs/>
          <w:sz w:val="28"/>
          <w:szCs w:val="28"/>
        </w:rPr>
        <w:t xml:space="preserve"> - предметы обихода (полотенца, одежда); </w:t>
      </w:r>
      <w:r>
        <w:rPr>
          <w:i/>
          <w:iCs/>
          <w:sz w:val="28"/>
          <w:szCs w:val="28"/>
          <w:u w:val="single"/>
        </w:rPr>
        <w:t>пути</w:t>
      </w:r>
      <w:r>
        <w:rPr>
          <w:i/>
          <w:iCs/>
          <w:sz w:val="28"/>
          <w:szCs w:val="28"/>
        </w:rPr>
        <w:t xml:space="preserve"> - контактн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быто</w:t>
        <w:softHyphen/>
        <w:t>вой, прямой контакт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Что служит исследуемым материалом при трахом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Исследуемым материалом при трахоме служит соскоб коньюктивы, кото</w:t>
        <w:softHyphen/>
        <w:t>рый собирают платиновой петл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туационная задача №40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Группа туристов расположилась на ночлег около небольшого водоема. Так как было прохладно, только двое туристов решили искупаться. Через 10 дней у них появилось недомогание, резкие боли в мышцах, особенно в икроножных, пожелтение склер, температура тела повысилась д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чтонапоминало клинику лептоспир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: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им микроорганизмам относится возбудитель лептоспироза по своей морфологии?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 называется период от появления заражения до появления первых при</w:t>
        <w:softHyphen/>
        <w:t>ступов заболевания?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морфологические и тинкториальные свойства возбудителя лептос</w:t>
        <w:softHyphen/>
        <w:t>пироза?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Эпидемиология лептоспироза: источник инфекции, механизм, факторы, пути передачи лептоспироза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Методы микробиологической диагностики лептоспироза? Что служит ис</w:t>
        <w:softHyphen/>
        <w:t>следуемым материа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лоны ответов к задаче №40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 каким микроорганизмам относится возбудитель лептоспироза по своей морфологии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воей морфологии возбудитель лептоспироза относится к спирохетам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 называется период от появления заражения до появления первых при</w:t>
        <w:softHyphen/>
        <w:t>ступов заболевания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Периоды от заражения до первых признаков заболевания называется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>инкубационным периодом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ковы морфологические и тинкториальные свойства возбудителя лептос</w:t>
        <w:softHyphen/>
        <w:t>пироза?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  <w:sz w:val="28"/>
          <w:szCs w:val="28"/>
        </w:rPr>
        <w:t>Лептоспиры - Гр (-), спирохеты, по Романовскому-Гимзе окрашиваются в красный цвет изогнутые в виде скобы или буквы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»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sz w:val="28"/>
          <w:szCs w:val="28"/>
        </w:rPr>
        <w:t>Эпидемиология лептоспироза: источник инфекции, механизм, факторы, пути передачи лептоспироз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Источник</w:t>
      </w:r>
      <w:r>
        <w:rPr>
          <w:i/>
          <w:iCs/>
          <w:sz w:val="28"/>
          <w:szCs w:val="28"/>
        </w:rPr>
        <w:t xml:space="preserve"> - дикие животные, грызуны, лисы, песцы; </w:t>
      </w:r>
      <w:r>
        <w:rPr>
          <w:i/>
          <w:iCs/>
          <w:sz w:val="28"/>
          <w:szCs w:val="28"/>
          <w:u w:val="single"/>
        </w:rPr>
        <w:t>механизм</w:t>
      </w:r>
      <w:r>
        <w:rPr>
          <w:i/>
          <w:iCs/>
          <w:sz w:val="28"/>
          <w:szCs w:val="28"/>
        </w:rPr>
        <w:t xml:space="preserve"> - контактный, оральный; </w:t>
      </w:r>
      <w:r>
        <w:rPr>
          <w:i/>
          <w:iCs/>
          <w:sz w:val="28"/>
          <w:szCs w:val="28"/>
          <w:u w:val="single"/>
        </w:rPr>
        <w:t>факторы</w:t>
      </w:r>
      <w:r>
        <w:rPr>
          <w:i/>
          <w:iCs/>
          <w:sz w:val="28"/>
          <w:szCs w:val="28"/>
        </w:rPr>
        <w:t xml:space="preserve"> - вода, молоко, больные животные (при уходе); </w:t>
      </w:r>
      <w:r>
        <w:rPr>
          <w:i/>
          <w:iCs/>
          <w:sz w:val="28"/>
          <w:szCs w:val="28"/>
          <w:u w:val="single"/>
        </w:rPr>
        <w:t>пути</w:t>
      </w:r>
      <w:r>
        <w:rPr>
          <w:i/>
          <w:iCs/>
          <w:sz w:val="28"/>
          <w:szCs w:val="28"/>
        </w:rPr>
        <w:t xml:space="preserve"> - контактно-бытовой, алиментарный, водный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>Методы микробиологической диагностики лептоспироза? Что служит ис</w:t>
        <w:softHyphen/>
        <w:t>следуемым материалом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Исследуемым материалом служат: кровь, моча, спинномозговая жидкость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Методы исследования - бактериологический, серологический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04:00Z</dcterms:created>
  <dc:creator>-</dc:creator>
  <dc:description/>
  <dc:language>en-US</dc:language>
  <cp:lastModifiedBy>-</cp:lastModifiedBy>
  <cp:lastPrinted>2004-05-06T15:09:00Z</cp:lastPrinted>
  <dcterms:modified xsi:type="dcterms:W3CDTF">2004-05-07T09:06:00Z</dcterms:modified>
  <cp:revision>27</cp:revision>
  <dc:subject/>
  <dc:title>Ситуационная задача №1</dc:title>
</cp:coreProperties>
</file>