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Проф. Ю.А. ЕРШОВ. Рабочий план: ОСНОВЫ ТЕОРИИ БИОТЕХНИЧЕСКИХ</w:t>
      </w:r>
    </w:p>
    <w:p>
      <w:pPr>
        <w:pStyle w:val="Normal"/>
        <w:jc w:val="center"/>
        <w:rPr>
          <w:b/>
          <w:b/>
          <w:bCs/>
          <w:sz w:val="24"/>
          <w:szCs w:val="24"/>
          <w:lang w:val="en-US"/>
        </w:rPr>
      </w:pPr>
      <w:r>
        <w:rPr>
          <w:rFonts w:cs="Times New Roman Cyr" w:ascii="Times New Roman Cyr" w:hAnsi="Times New Roman Cyr"/>
          <w:b/>
          <w:bCs/>
          <w:sz w:val="24"/>
          <w:szCs w:val="24"/>
        </w:rPr>
        <w:t>СИСТЕМ</w:t>
      </w:r>
    </w:p>
    <w:p>
      <w:pPr>
        <w:pStyle w:val="Normal"/>
        <w:jc w:val="both"/>
        <w:rPr>
          <w:b/>
          <w:b/>
          <w:bCs/>
          <w:sz w:val="24"/>
          <w:szCs w:val="24"/>
          <w:lang w:val="en-US"/>
        </w:rPr>
      </w:pPr>
      <w:r>
        <w:rPr>
          <w:b/>
          <w:bCs/>
          <w:sz w:val="24"/>
          <w:szCs w:val="24"/>
          <w:lang w:val="en-US"/>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ВЕДЕН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мет, задачи и методы количественного описания биотехнических систем (БТС). Биообъект и техническое устройство - базовые элементы БТС. Системный подход к описанию свойств объекта. Система как объект, отображаемый совокупностью элементов, находящихся во взаимодействии. Квазиразложимость объекта. Принцип энергетической дифференцировки. Структура системы как набор отношений, заданных на множестве ее элементов Взаимодополнительность методов описания биологических объекто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ЩАЯ ТЕОРИЯ СИСТЕМ</w:t>
      </w:r>
    </w:p>
    <w:p>
      <w:pPr>
        <w:pStyle w:val="Normal"/>
        <w:jc w:val="both"/>
        <w:rPr/>
      </w:pPr>
      <w:r>
        <w:rPr>
          <w:rFonts w:cs="Times New Roman Cyr" w:ascii="Times New Roman Cyr" w:hAnsi="Times New Roman Cyr"/>
          <w:sz w:val="24"/>
          <w:szCs w:val="24"/>
        </w:rPr>
        <w:t>Л. фон Берталанффи, А.А. Богданов (Малиновский), А.А. Ляпунов. 9-уровневая классификация природных систем по Берталанффи. Унитарные структуры Характерные пространственные и временные масштабы биообъекто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ЕРАРХИЯ СТРУКТУР И СОСТОЯНИЙ БИООБЪЕК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т саркомера к мышце. Работа мышцы как совокупность переходов между дискретными состояниями совокупности поперечных саркомерных мостиков в миофибриллах. Кинетическая диаграмма (граф) саркомерного мостика. Представление структуры сложной системы матрицей смежности, элементами которой являются величины, характеризующие попарные взаимодействия между унитарными структурами системы. Матрица смежности саркомерного мостика. Расчет удельной мощности поперечно-полосатой мышц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БИОХИМИЧЕСКАЯ СТРУКТУРА И ДИНАМИКА БИООБЪЕКТОВ</w:t>
      </w:r>
    </w:p>
    <w:p>
      <w:pPr>
        <w:pStyle w:val="Normal"/>
        <w:jc w:val="both"/>
        <w:rPr/>
      </w:pPr>
      <w:r>
        <w:rPr>
          <w:rFonts w:cs="Times New Roman Cyr" w:ascii="Times New Roman Cyr" w:hAnsi="Times New Roman Cyr"/>
          <w:sz w:val="24"/>
          <w:szCs w:val="24"/>
        </w:rPr>
        <w:t>Клеточные популяции как компоненты многоклеточного организма. Клеточные популяции организма человека: миоциты, нейроны, эритроциты, лейкоциты, лимфоциты, гепатоциты, нефроны, остеоциты. Квазихимическое описание роста клеточных популяций. Квазихимическая модель роста клеточных популяций. Кинетическая диаграмма (граф) и матрица смежности клеточных популяций. Вектор состояния клеточных популяций.</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ИНЕТИЧЕСКОЕ ОПИСАНИЕ БИООБЪЕКТОВ.</w:t>
      </w:r>
    </w:p>
    <w:p>
      <w:pPr>
        <w:pStyle w:val="Normal"/>
        <w:jc w:val="both"/>
        <w:rPr/>
      </w:pPr>
      <w:r>
        <w:rPr>
          <w:rFonts w:cs="Times New Roman Cyr" w:ascii="Times New Roman Cyr" w:hAnsi="Times New Roman Cyr"/>
          <w:sz w:val="24"/>
          <w:szCs w:val="24"/>
        </w:rPr>
        <w:t>Биокинетика. Дифференциальные кинетические уравнения. Закон действующих масс для скорости. Интегральные кинетические уравнения. Кинетика ферментативных реакций Уравнения Михаэлиса - Ментен и Моно-Иерусалимского. Кинетическое описание работы (динамика)  саркомерного  мостика.   Кинетическое  описание  (динамика)   клеточных популяций. Экотоксикологическая модель клеточных популяций.</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ТЕРМОДИНАМИЧЕСКОЕ ОПИСАНИИ БИООБЪЕК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нципы термодинамики и их применимость в биологии. Термодинамические характеристики объекта и функции состояния. Начала термодинамики. Основное термодинамическое неравенство. Энергия Гиббса. Химический потенциал.</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БИОЭНЕРГЕТ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словия применимости термодинамики в биологии.   Уравнения изотермы,  изобары, изохоры, Клапейрона-Клаузиуса. Принцип Ле Шателье.  Неравновесная термодинамика. Термодинамические движущие силы Δр, ΔТ, Δφ, Δμ.  Функция диссипации.  Теорема Онзагера. Статистическая термодинамика. Статансамбль. Статсумма. статический вывод уравнении термодинамики. Формула энтропии Больцмана.</w:t>
      </w:r>
    </w:p>
    <w:p>
      <w:pPr>
        <w:pStyle w:val="Normal"/>
        <w:jc w:val="center"/>
        <w:rPr>
          <w:rFonts w:ascii="Times New Roman Cyr" w:hAnsi="Times New Roman Cyr" w:cs="Times New Roman Cyr"/>
          <w:caps/>
          <w:sz w:val="24"/>
          <w:szCs w:val="24"/>
        </w:rPr>
      </w:pPr>
      <w:r>
        <w:rPr>
          <w:rFonts w:cs="Times New Roman Cyr" w:ascii="Times New Roman Cyr" w:hAnsi="Times New Roman Cyr"/>
          <w:caps/>
          <w:sz w:val="24"/>
          <w:szCs w:val="24"/>
        </w:rPr>
        <w:t>Теория управления в биообъектах (биокибернетика).</w:t>
      </w:r>
    </w:p>
    <w:p>
      <w:pPr>
        <w:pStyle w:val="Normal"/>
        <w:jc w:val="both"/>
        <w:rPr/>
      </w:pPr>
      <w:r>
        <w:rPr>
          <w:rFonts w:cs="Times New Roman Cyr" w:ascii="Times New Roman Cyr" w:hAnsi="Times New Roman Cyr"/>
          <w:sz w:val="24"/>
          <w:szCs w:val="24"/>
        </w:rPr>
        <w:t>Материально-энергетическая  и кибернетическая  концепции  описания биообъекта. Н. Винер, Э. Шредингер, А.А. Ляпунов. Сохраняющие реакции и адаптация как основа жизнедеятельности организма. Иерархия управляющих и исполнительных систем организма. Задача теории управления в биообъектах - разработка моделей управляющих систем организмов. Модель нейрогуморальнои системы. Модель саркомера как конечный автомат.</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МЕН ИНФОРМАЦИЕЙ КАК ОСНОВА УПРАВЛЕНИЯ В БИООБЪЕКТАХ.</w:t>
      </w:r>
    </w:p>
    <w:p>
      <w:pPr>
        <w:pStyle w:val="Normal"/>
        <w:jc w:val="both"/>
        <w:rPr/>
      </w:pPr>
      <w:r>
        <w:rPr>
          <w:rFonts w:cs="Times New Roman Cyr" w:ascii="Times New Roman Cyr" w:hAnsi="Times New Roman Cyr"/>
          <w:sz w:val="24"/>
          <w:szCs w:val="24"/>
        </w:rPr>
        <w:t xml:space="preserve">Основы теории информации. Информационные взаимодействия между элементами БТС. Связанная структурная информация. Применение общих соотношений для связанной структурной информации. Анализ структуры биообъекта и передача структурной информации в аппаратурную часть - основа управления биологический подсистемой. Получение информации как аналитическая процедура. Качественный анализ - определение типов субструктур и связей объекта. Количественный анализ - определение доли униструктур </w:t>
      </w:r>
      <w:r>
        <w:rPr>
          <w:rFonts w:cs="Times New Roman Cyr" w:ascii="Times New Roman Cyr" w:hAnsi="Times New Roman Cyr"/>
          <w:iCs/>
          <w:sz w:val="24"/>
          <w:szCs w:val="24"/>
        </w:rPr>
        <w:t>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вязей разных типов. Передаваемая информация. Динамика информационных взаимодействий. Уравнения кинетики информационных взаимодействий. Расчет потоков вещества и энергии, переносящих информацию.</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ОДЕЛИРОВАНИЕ БИОЛОГИЧЕСКИХ ОБЪЕКТОВ.</w:t>
      </w:r>
    </w:p>
    <w:p>
      <w:pPr>
        <w:pStyle w:val="Normal"/>
        <w:jc w:val="both"/>
        <w:rPr/>
      </w:pPr>
      <w:r>
        <w:rPr>
          <w:rFonts w:cs="Times New Roman Cyr" w:ascii="Times New Roman Cyr" w:hAnsi="Times New Roman Cyr"/>
          <w:sz w:val="24"/>
          <w:szCs w:val="24"/>
        </w:rPr>
        <w:t>Предмет, задачи и методы моделирования.  Модель как отображение структуры и динамики  объекта.   Общая  классификация  моделей.   Вербальные,   математические, физические, аналоговые модели. Примеры моделей: популяции клеток разных видов, органы    высших организмов, физиологические    системы    человека    и животных (пищеварительная, сердечно-сосудистая, опорно-двигательная, нейрогуморальная). Модели биологических популяций. Модели патологий. Фармакокинетические модели.</w:t>
      </w:r>
    </w:p>
    <w:p>
      <w:pPr>
        <w:pStyle w:val="Normal"/>
        <w:jc w:val="center"/>
        <w:rPr/>
      </w:pPr>
      <w:r>
        <w:rPr>
          <w:rFonts w:cs="Times New Roman Cyr" w:ascii="Times New Roman Cyr" w:hAnsi="Times New Roman Cyr"/>
          <w:sz w:val="24"/>
          <w:szCs w:val="24"/>
        </w:rPr>
        <w:t>ОСНОВНЫЕ ХАРАКТЕРИСТИКИ И ПРИНЦИПЫ ПРОЕКТИРОВАНИЯ ТЕХНИЧЕСКИХ СРЕДСТВ МЕДИЦИНСКОГО НАЗНАЧЕНИЯ.</w:t>
      </w:r>
    </w:p>
    <w:p>
      <w:pPr>
        <w:pStyle w:val="Normal"/>
        <w:jc w:val="both"/>
        <w:rPr/>
      </w:pPr>
      <w:r>
        <w:rPr>
          <w:rFonts w:cs="Times New Roman Cyr" w:ascii="Times New Roman Cyr" w:hAnsi="Times New Roman Cyr"/>
          <w:b/>
          <w:sz w:val="24"/>
          <w:szCs w:val="24"/>
        </w:rPr>
        <w:t>Общие принципы проектирования БТС</w:t>
      </w:r>
      <w:r>
        <w:rPr>
          <w:rFonts w:cs="Times New Roman Cyr" w:ascii="Times New Roman Cyr" w:hAnsi="Times New Roman Cyr"/>
          <w:sz w:val="24"/>
          <w:szCs w:val="24"/>
        </w:rPr>
        <w:t>. Классификация БТС по целевым задачам и методам. БТС для диагностики, терапии, хирургии, протезирования. Выбор и этапы проектирование БТС. 1-й этап проектирования БТС: Изучение свойств биологического объекта (БО). Создание базы данных о свойствах БО.</w:t>
      </w:r>
    </w:p>
    <w:p>
      <w:pPr>
        <w:pStyle w:val="Normal"/>
        <w:jc w:val="both"/>
        <w:rPr/>
      </w:pPr>
      <w:r>
        <w:rPr>
          <w:rFonts w:cs="Times New Roman Cyr" w:ascii="Times New Roman Cyr" w:hAnsi="Times New Roman Cyr"/>
          <w:sz w:val="24"/>
          <w:szCs w:val="24"/>
        </w:rPr>
        <w:t>Вербальные, математические, физические, аналоговые модели ВО Определение целевой функции разрабатываемой методики. 2-й этап проектирования БТС. регуляризация модели БТС, регистрация наблюдений и обработка данных о БО. 3-й этап проектирования: описание структуры и конструирование БТС.</w:t>
      </w:r>
    </w:p>
    <w:p>
      <w:pPr>
        <w:pStyle w:val="Normal"/>
        <w:jc w:val="both"/>
        <w:rPr>
          <w:rFonts w:ascii="Times New Roman Cyr" w:hAnsi="Times New Roman Cyr" w:cs="Times New Roman Cyr"/>
          <w:sz w:val="24"/>
          <w:szCs w:val="24"/>
        </w:rPr>
      </w:pPr>
      <w:r>
        <w:rPr>
          <w:rFonts w:cs="Times New Roman Cyr" w:ascii="Times New Roman Cyr" w:hAnsi="Times New Roman Cyr"/>
          <w:b/>
          <w:sz w:val="24"/>
          <w:szCs w:val="24"/>
        </w:rPr>
        <w:t>Особенности проектирования БТС разных классов.</w:t>
      </w:r>
      <w:r>
        <w:rPr>
          <w:rFonts w:cs="Times New Roman Cyr" w:ascii="Times New Roman Cyr" w:hAnsi="Times New Roman Cyr"/>
          <w:sz w:val="24"/>
          <w:szCs w:val="24"/>
        </w:rPr>
        <w:t xml:space="preserve"> Доза воздействия как критерий проектирования БТС данного класса. Уровни воздействия технических устройств (ТУ) разных классов на БО Зависимость доза-эффект и допустимые уровни для разных видов воздействия.</w:t>
      </w:r>
    </w:p>
    <w:p>
      <w:pPr>
        <w:pStyle w:val="Normal"/>
        <w:jc w:val="both"/>
        <w:rPr/>
      </w:pPr>
      <w:r>
        <w:rPr>
          <w:rFonts w:cs="Times New Roman Cyr" w:ascii="Times New Roman Cyr" w:hAnsi="Times New Roman Cyr"/>
          <w:b/>
          <w:sz w:val="24"/>
          <w:szCs w:val="24"/>
        </w:rPr>
        <w:t>Физические диагностические системы (ФДС).</w:t>
      </w:r>
      <w:r>
        <w:rPr>
          <w:rFonts w:cs="Times New Roman Cyr" w:ascii="Times New Roman Cyr" w:hAnsi="Times New Roman Cyr"/>
          <w:sz w:val="24"/>
          <w:szCs w:val="24"/>
        </w:rPr>
        <w:t xml:space="preserve"> Целевое назначение, биоадекватность и информационная совместимость ФДС. Классы ФДС. Этапы проектирования ФДС. Изучение свойств БО. Создание базы данных о свойствах БО. Вербальные, математические, физические, аналоговые модели БО. Определение целевой функции разрабатываемой системы. Теоретическое описание Б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оретическое описание ТУ. Блоки взаимодействия (интерфейсы) пациент-ТУ. Блоки регистрации и обработки биологических данных. Блоки взаимодействия (интерфейсы) оператор (врач) – ТУ. Примеры ФДС.</w:t>
      </w:r>
    </w:p>
    <w:p>
      <w:pPr>
        <w:pStyle w:val="Normal"/>
        <w:jc w:val="both"/>
        <w:rPr>
          <w:rFonts w:ascii="Times New Roman Cyr" w:hAnsi="Times New Roman Cyr" w:cs="Times New Roman Cyr"/>
          <w:sz w:val="24"/>
          <w:szCs w:val="24"/>
        </w:rPr>
      </w:pPr>
      <w:r>
        <w:rPr>
          <w:rFonts w:cs="Times New Roman Cyr" w:ascii="Times New Roman Cyr" w:hAnsi="Times New Roman Cyr"/>
          <w:b/>
          <w:sz w:val="24"/>
          <w:szCs w:val="24"/>
        </w:rPr>
        <w:t>Клинико-лабораторные системы (КЛС).</w:t>
      </w:r>
      <w:r>
        <w:rPr>
          <w:rFonts w:cs="Times New Roman Cyr" w:ascii="Times New Roman Cyr" w:hAnsi="Times New Roman Cyr"/>
          <w:sz w:val="24"/>
          <w:szCs w:val="24"/>
        </w:rPr>
        <w:t xml:space="preserve"> Предмет, задачи и методы клинико-лабораторной диагностики. Классы КЛС. Этапы проектирования КЛС Изучение свойств БО и тест проб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здание базы биологических данных о свойствах тест пробы. Вербальные, математические, физические, аналоговые модели тест пробы и БО. Биоадекватность и информационная совместимость разрабатываемой КЛС. Определение целевой функции разрабатываемой методики Теоретическое описание тест пробы и Б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оретическое описание ТУ Регистрация и обработка данных о гест пробах Примеры КЛС</w:t>
      </w:r>
    </w:p>
    <w:p>
      <w:pPr>
        <w:pStyle w:val="Normal"/>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Биотелеметрические   системы   (БТМС).   </w:t>
      </w:r>
      <w:r>
        <w:rPr>
          <w:rFonts w:cs="Times New Roman Cyr" w:ascii="Times New Roman Cyr" w:hAnsi="Times New Roman Cyr"/>
          <w:sz w:val="24"/>
          <w:szCs w:val="24"/>
        </w:rPr>
        <w:t>Биотелеметрия   и   биомониторинг   как автоматические системы получения диалогической информации о состоянии БО Целевое назначение, биоадекватность и информационная совместимость. БТМС Классы БТМС Этапы проектирования БТМС. Изучение свойств БО. Создание базы данных о свойствах БО.  Вербальные,  математические,  физические,  аналоговые модели БО. Определение целевой функции разрабатываемой БТМС. Теоретическое описание БО. Теоретическое описание ТУ.</w:t>
      </w:r>
      <w:r>
        <w:rPr>
          <w:rFonts w:cs="Times New Roman Cyr" w:ascii="Times New Roman Cyr" w:hAnsi="Times New Roman Cyr"/>
          <w:smallCaps/>
          <w:sz w:val="24"/>
          <w:szCs w:val="24"/>
        </w:rPr>
        <w:t xml:space="preserve">  </w:t>
      </w:r>
      <w:r>
        <w:rPr>
          <w:rFonts w:cs="Times New Roman Cyr" w:ascii="Times New Roman Cyr" w:hAnsi="Times New Roman Cyr"/>
          <w:sz w:val="24"/>
          <w:szCs w:val="24"/>
        </w:rPr>
        <w:t>Блоки взаимодействия (интерфейсы) БО - ТУ. Блоки регистрации и обработки биологических данных о состоянии БО. Блоки взаимодействия (интерфейсы) оператор (врач) - ТУ. Примеры БТМС.</w:t>
      </w:r>
    </w:p>
    <w:p>
      <w:pPr>
        <w:pStyle w:val="Normal"/>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Физиотерапевтические системы (ФТС). </w:t>
      </w:r>
      <w:r>
        <w:rPr>
          <w:rFonts w:cs="Times New Roman Cyr" w:ascii="Times New Roman Cyr" w:hAnsi="Times New Roman Cyr"/>
          <w:sz w:val="24"/>
          <w:szCs w:val="24"/>
        </w:rPr>
        <w:t>Целевое назначение, биоадекватность ФТС. Классы ФТС. Этапы проектирования ФТС. Изучение свойств БО. Создание базы данных о свойствах   БО.   Вербальные,   математические,   физические,   аналоговые   модели   БО. Определение целевой функции разрабатываемой ФТС. Теоретическое описание БО. Теоретическое описание ТУ.   Блоки взаимодействия (интерфейсы) БО – ТУ.   Блоки регистрации и обработки биологических данных о состоянии БО. Блоки взаимодействия (интерфейсы) оператор (врач) - ТУ. Примеры ФГС.</w:t>
      </w:r>
    </w:p>
    <w:p>
      <w:pPr>
        <w:pStyle w:val="Normal"/>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Физические хирургические системы (ФХС). </w:t>
      </w:r>
      <w:r>
        <w:rPr>
          <w:rFonts w:cs="Times New Roman Cyr" w:ascii="Times New Roman Cyr" w:hAnsi="Times New Roman Cyr"/>
          <w:sz w:val="24"/>
          <w:szCs w:val="24"/>
        </w:rPr>
        <w:t>Целевое назначение, биоадекватность ФХС. Классы ФХС. Этапы проектирования ФХС. Изучение свойств БО. Создание базы данных о свойствах  БО.   Вербальные,   математические,   физические,   аналоговые   модели   БО. Определение целевой функции разрабатываемой ФХС. Теоретическое описание БО.</w:t>
      </w:r>
    </w:p>
    <w:p>
      <w:pPr>
        <w:pStyle w:val="Normal"/>
        <w:jc w:val="both"/>
        <w:rPr/>
      </w:pPr>
      <w:r>
        <w:rPr>
          <w:rFonts w:cs="Times New Roman Cyr" w:ascii="Times New Roman Cyr" w:hAnsi="Times New Roman Cyr"/>
          <w:sz w:val="24"/>
          <w:szCs w:val="24"/>
        </w:rPr>
        <w:t>Теоретическое описание ТУ.  Блоки взаимодействия (интерфейсы) БО – ТУ.   Блоки</w:t>
      </w:r>
    </w:p>
    <w:p>
      <w:pPr>
        <w:pStyle w:val="Normal"/>
        <w:jc w:val="both"/>
        <w:rPr/>
      </w:pPr>
      <w:r>
        <w:rPr>
          <w:rFonts w:cs="Times New Roman Cyr" w:ascii="Times New Roman Cyr" w:hAnsi="Times New Roman Cyr"/>
          <w:sz w:val="24"/>
          <w:szCs w:val="24"/>
        </w:rPr>
        <w:t>регистрации и обработки биологических данных о состоянии БО. Блоки взаимодейств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терфейсы) оператор (врач) – ТУ. Примеры ФХС.</w:t>
      </w:r>
    </w:p>
    <w:p>
      <w:pPr>
        <w:pStyle w:val="Normal"/>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Вспомогательно-корректирующие системы (ФКС). </w:t>
      </w:r>
      <w:r>
        <w:rPr>
          <w:rFonts w:cs="Times New Roman Cyr" w:ascii="Times New Roman Cyr" w:hAnsi="Times New Roman Cyr"/>
          <w:sz w:val="24"/>
          <w:szCs w:val="24"/>
        </w:rPr>
        <w:t>Целевое назначение и биоадекватность ФКС. Классы ФКС. Этапы проектирования ФХС. Изучение свойств БО.</w:t>
      </w:r>
    </w:p>
    <w:p>
      <w:pPr>
        <w:pStyle w:val="Normal"/>
        <w:jc w:val="both"/>
        <w:rPr/>
      </w:pPr>
      <w:r>
        <w:rPr>
          <w:rFonts w:cs="Times New Roman Cyr" w:ascii="Times New Roman Cyr" w:hAnsi="Times New Roman Cyr"/>
          <w:sz w:val="24"/>
          <w:szCs w:val="24"/>
        </w:rPr>
        <w:t>Создание  базы  данных  о  свойствах  БО.   Вербальные,   математические,   физическ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налоговые   модели   БО. Определение   целевой   функции   разрабатываемой   ФК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оретическое описание БО.</w:t>
      </w:r>
    </w:p>
    <w:p>
      <w:pPr>
        <w:pStyle w:val="Normal"/>
        <w:jc w:val="both"/>
        <w:rPr/>
      </w:pPr>
      <w:r>
        <w:rPr>
          <w:rFonts w:cs="Times New Roman Cyr" w:ascii="Times New Roman Cyr" w:hAnsi="Times New Roman Cyr"/>
          <w:sz w:val="24"/>
          <w:szCs w:val="24"/>
        </w:rPr>
        <w:t>Теоретическое описание ТУ. Блоки взаимодействия (интерфейсы) БО – ТУ. Блоки</w:t>
      </w:r>
    </w:p>
    <w:p>
      <w:pPr>
        <w:pStyle w:val="Normal"/>
        <w:jc w:val="both"/>
        <w:rPr/>
      </w:pPr>
      <w:r>
        <w:rPr>
          <w:rFonts w:cs="Times New Roman Cyr" w:ascii="Times New Roman Cyr" w:hAnsi="Times New Roman Cyr"/>
          <w:sz w:val="24"/>
          <w:szCs w:val="24"/>
        </w:rPr>
        <w:t>регистрации и обработки  биологических данных о состоянии БО. Блоки взаимодейств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терфейсы) оператор (врач) – ТУ. Примеры ФКС.</w:t>
      </w:r>
    </w:p>
    <w:p>
      <w:pPr>
        <w:pStyle w:val="Normal"/>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Искусственные органы и протезы (ИОП). </w:t>
      </w:r>
      <w:r>
        <w:rPr>
          <w:rFonts w:cs="Times New Roman Cyr" w:ascii="Times New Roman Cyr" w:hAnsi="Times New Roman Cyr"/>
          <w:sz w:val="24"/>
          <w:szCs w:val="24"/>
        </w:rPr>
        <w:t>Целевое назначение и биоадекватность ИОП.</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лассы ИОП. Этапы проектирования ИОП. Изучение свойств БО. Создание базы данных о свойствах БО. Вербальные,   математические,   физические,   аналоговые   модели   БО.</w:t>
      </w:r>
    </w:p>
    <w:p>
      <w:pPr>
        <w:pStyle w:val="Normal"/>
        <w:jc w:val="both"/>
        <w:rPr/>
      </w:pPr>
      <w:r>
        <w:rPr>
          <w:rFonts w:cs="Times New Roman Cyr" w:ascii="Times New Roman Cyr" w:hAnsi="Times New Roman Cyr"/>
          <w:sz w:val="24"/>
          <w:szCs w:val="24"/>
        </w:rPr>
        <w:t>Определение целевой функции разрабатываемой ИОП. Теоретическое описание БО. Теоретическое описание ТУ. Блоки взаимодействия (интерфейсы) БО – ТУ. Бло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гистрации и обработки  биологических данных о состоянии БО. Блоки взаимодейств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терфейсы) оператор (врач) – ТУ. Примеры ИОП.</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03:00Z</dcterms:created>
  <dc:creator>Yuri</dc:creator>
  <dc:description/>
  <dc:language>en-US</dc:language>
  <cp:lastModifiedBy>Yuri</cp:lastModifiedBy>
  <dcterms:modified xsi:type="dcterms:W3CDTF">2004-02-15T18:10:00Z</dcterms:modified>
  <cp:revision>14</cp:revision>
  <dc:subject/>
  <dc:title/>
</cp:coreProperties>
</file>