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  <w:t>Вопросы для повторения по курсу АСФД.</w:t>
      </w:r>
    </w:p>
    <w:p>
      <w:pPr>
        <w:pStyle w:val="Normal"/>
        <w:shd w:fill="FFFFFF" w:val="clear"/>
        <w:spacing w:before="27" w:after="0"/>
        <w:ind w:left="177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23" w:before="219" w:after="0"/>
        <w:ind w:left="438" w:hanging="438"/>
        <w:rPr>
          <w:rFonts w:ascii="Times New Roman Cyr" w:hAnsi="Times New Roman Cyr" w:cs="Times New Roman Cyr"/>
          <w:color w:val="000000"/>
          <w:spacing w:val="-2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Детерминированные и случайные процессы. Классификация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случайн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23"/>
        <w:ind w:left="438" w:hanging="438"/>
        <w:rPr>
          <w:rFonts w:ascii="Times New Roman Cyr" w:hAnsi="Times New Roman Cyr" w:cs="Times New Roman Cyr"/>
          <w:color w:val="000000"/>
          <w:spacing w:val="-8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Одномерные случайные величины. Функция распределения.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Математическое ожи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23"/>
        <w:ind w:left="438" w:hanging="438"/>
        <w:rPr>
          <w:rFonts w:ascii="Times New Roman Cyr" w:hAnsi="Times New Roman Cyr" w:cs="Times New Roman Cyr"/>
          <w:color w:val="000000"/>
          <w:spacing w:val="-1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Производящие функции моментов и характеристические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 w:before="11" w:after="0"/>
        <w:ind w:left="438" w:hanging="438"/>
        <w:rPr>
          <w:rFonts w:ascii="Times New Roman Cyr" w:hAnsi="Times New Roman Cyr" w:cs="Times New Roman Cyr"/>
          <w:color w:val="000000"/>
          <w:spacing w:val="-8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Двумерные случайные величины. Функция распределения,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плотность вероятности, математическое ожи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Гауссово распределение. Центральная предельная теор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Основные понятия математической статистики. Выборочные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значения и оценивание пара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  <w:tab w:val="left" w:pos="2573" w:leader="none"/>
          <w:tab w:val="left" w:pos="4320" w:leader="none"/>
          <w:tab w:val="left" w:pos="6855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Важнейшие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функ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спределения. Нормальное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распре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 w:before="5" w:after="0"/>
        <w:rPr>
          <w:rFonts w:ascii="Times New Roman Cyr" w:hAnsi="Times New Roman Cyr" w:cs="Times New Roman Cyr"/>
          <w:color w:val="000000"/>
          <w:spacing w:val="-2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  <w:t>Важнейшие функции распределения. Хи-квадрат распре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 w:before="5" w:after="0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Важнейшие функции распределения. Распределение Стъюд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Выборочные распределения. Доверительные интерв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Проверка гипотез. Критерий согласия Хи-квад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 xml:space="preserve">Статистическая независимость и выявление тренда. Критер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1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 xml:space="preserve">Статистическая независимость и выявление тренда. Критерий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инвер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Линейный корреляционный анализ выбороч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 w:before="5" w:after="0"/>
        <w:rPr>
          <w:rFonts w:ascii="Times New Roman Cyr" w:hAnsi="Times New Roman Cyr" w:cs="Times New Roman Cyr"/>
          <w:color w:val="000000"/>
          <w:spacing w:val="-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Линейный регрессионный анализ выбороч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9"/>
          <w:sz w:val="24"/>
          <w:szCs w:val="24"/>
        </w:rPr>
        <w:t xml:space="preserve">Стационарные случайные процессы. Понятие ковариационных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 xml:space="preserve">функций. Ковариационная функция гармонического случайного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Взаимная ковариационная функция при наличии запазд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Функции спектральной пло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1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Ковариационная функция и спектральная плотность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ограниченного по частоте белого ш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Определение положения максимума ковариационн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Эргодические и гауссовы случайные процес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Эргодические случайные процессы. Достаточные условия </w:t>
      </w:r>
      <w:r>
        <w:rPr>
          <w:rFonts w:cs="Times New Roman Cyr" w:ascii="Times New Roman Cyr" w:hAnsi="Times New Roman Cyr"/>
          <w:color w:val="000000"/>
          <w:spacing w:val="7"/>
          <w:sz w:val="24"/>
          <w:szCs w:val="24"/>
        </w:rPr>
        <w:t>эргод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 w:before="5" w:after="0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Линейные преобразования случайн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Гауссовы случайные процес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i/>
          <w:i/>
          <w:color w:val="000000"/>
          <w:spacing w:val="-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 xml:space="preserve">Математическое ожидание числа пересечений оси абсцисс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случайным процес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ind w:left="438" w:hanging="438"/>
        <w:rPr>
          <w:rFonts w:ascii="Times New Roman Cyr" w:hAnsi="Times New Roman Cyr" w:cs="Times New Roman Cyr"/>
          <w:color w:val="000000"/>
          <w:spacing w:val="-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Обработка медико-биологических данных. Оценивание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основных свойств случай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8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 xml:space="preserve">Этапы вероятностно-статистической диагнос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rPr>
          <w:rFonts w:ascii="Times New Roman Cyr" w:hAnsi="Times New Roman Cyr" w:cs="Times New Roman Cyr"/>
          <w:color w:val="000000"/>
          <w:spacing w:val="-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Алгоритмы вычислительной диагностики. Формула Бай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ind w:left="427" w:hanging="427"/>
        <w:rPr>
          <w:rFonts w:ascii="Times New Roman Cyr" w:hAnsi="Times New Roman Cyr" w:cs="Times New Roman Cyr"/>
          <w:color w:val="000000"/>
          <w:spacing w:val="-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Алгоритмы вычислительной диагностики. Диагностические коэффици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Кодировка историй боле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3" w:before="5" w:after="0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Расчет информативности симптомов. Коэффициент корре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3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Расчет информативности симптомов. Аргумент Стъюдента.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Мера Кульб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1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  <w:t>Отсев малоинформативных симпто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Корректировка модели вычислительной диагно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Диагностика по информативным симпто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Этапы вероятностно-статистической диагно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3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Алгоритмы вычислительной диагностики. Коэффициент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корре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11" w:after="0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Алгоритмы вычислительной диагностики. Последовательная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статистическая процед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Вычислительная диагностика. Основные понятия. Признак,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симптом, симптокомплекс. Частота симпт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 xml:space="preserve">Принципы построения систем обработки медицинских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изобра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Алгоритмы обработки пространственно-частотных спектров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медицинских изобра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ind w:left="427" w:hanging="427"/>
        <w:rPr>
          <w:rFonts w:ascii="Times New Roman Cyr" w:hAnsi="Times New Roman Cyr" w:cs="Times New Roman Cyr"/>
          <w:color w:val="000000"/>
          <w:spacing w:val="-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Когерентно-оптический спектроанализатор. Диагностика пневмоконио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Повышение дешифровочных свойств медицинских изображений.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Винеровская фильт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Повышение дешифровочных свойств медицинских изображений.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Тихоновская фильт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Повышение дешифровочных свойств медицинских изображений.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Инверсная фильт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 xml:space="preserve">Дешифрирование медицинских изображений. Формирование </w:t>
      </w: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вектора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 xml:space="preserve">Дешифрирование медицинских изображений. Формирование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вектора призна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ind w:left="427" w:hanging="427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Физиологические, анатомические и патологические особенности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Б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Методы электропунктурной диагностики. Метод Риодора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Электрофизические свойства Б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Классификация Б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 w:before="5" w:after="0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Главные Б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Методы электропунктурной диагностики. Метод Фол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Специальные Б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Экстерорецептивные каналы передачи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8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Понятие меридианов в традиционной медицин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8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Основы традиционной медиц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7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Функциональное состояние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8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Неспецифические адаптационные ре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323"/>
        <w:rPr>
          <w:rFonts w:ascii="Times New Roman Cyr" w:hAnsi="Times New Roman Cyr" w:cs="Times New Roman Cyr"/>
          <w:color w:val="000000"/>
          <w:spacing w:val="-1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Особенности медицинской диагно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323" w:before="5" w:after="0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Принципы построения систем обработки изображений,</w:t>
      </w:r>
    </w:p>
    <w:sectPr>
      <w:type w:val="nextPage"/>
      <w:pgSz w:w="11906" w:h="16838"/>
      <w:pgMar w:left="1346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25:00Z</dcterms:created>
  <dc:creator>Nadya</dc:creator>
  <dc:description/>
  <dc:language>en-US</dc:language>
  <cp:lastModifiedBy>Yuri</cp:lastModifiedBy>
  <dcterms:modified xsi:type="dcterms:W3CDTF">2004-12-29T14:25:00Z</dcterms:modified>
  <cp:revision>2</cp:revision>
  <dc:subject/>
  <dc:title>Вопросы для повторения по курсу АСФД</dc:title>
</cp:coreProperties>
</file>