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–10:0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управления (л) 533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–11:5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управления (л) 533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–13:3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 (л) 533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–15:2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омография (л) 426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–17: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управления (с) 526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–10:0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техника медикобиологических исследований (с) 421э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–11:5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техника медикобиологических исследований (л) 421э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–13:3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е органы и системы (л) 421э</w:t>
            </w:r>
          </w:p>
        </w:tc>
      </w:tr>
      <w:tr>
        <w:trPr>
          <w:trHeight w:val="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–15:2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медицинская техника (л) 421э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–17: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медицинская техника (л) 421э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–10:0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и маркетинг в здравоохранении (с) 507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и маркетинг в здравоохранении (л) 507</w:t>
            </w:r>
          </w:p>
        </w:tc>
      </w:tr>
      <w:tr>
        <w:trPr>
          <w:trHeight w:val="2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–11:5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и маркетинг в здравоохранении (л) 5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33:00Z</dcterms:created>
  <dc:creator>Uruk Нежить</dc:creator>
  <dc:description/>
  <dc:language>en-US</dc:language>
  <cp:lastModifiedBy>Uruk Нежить</cp:lastModifiedBy>
  <dcterms:modified xsi:type="dcterms:W3CDTF">2005-02-03T19:46:00Z</dcterms:modified>
  <cp:revision>2</cp:revision>
  <dc:subject/>
  <dc:title>Понедельник</dc:title>
</cp:coreProperties>
</file>