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310" w:hanging="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просы по курсу "Методы и техника БМИ", часть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965" w:after="0"/>
        <w:ind w:left="62" w:hanging="0"/>
        <w:rPr>
          <w:spacing w:val="-28"/>
          <w:sz w:val="28"/>
          <w:szCs w:val="28"/>
        </w:rPr>
      </w:pPr>
      <w:r>
        <w:rPr>
          <w:spacing w:val="2"/>
          <w:sz w:val="28"/>
          <w:szCs w:val="28"/>
        </w:rPr>
        <w:t>Физические и физиологические параметры биообъекта, их исследование,</w:t>
        <w:br/>
      </w:r>
      <w:r>
        <w:rPr>
          <w:sz w:val="28"/>
          <w:szCs w:val="28"/>
        </w:rPr>
        <w:t>шкалы и шкальные оценки и их значение в диагностическ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62" w:hanging="0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Рефлексы и нервные связи.Функции центральной и вегетативной нервной</w:t>
        <w:br/>
      </w:r>
      <w:r>
        <w:rPr>
          <w:sz w:val="28"/>
          <w:szCs w:val="28"/>
        </w:rPr>
        <w:t>системы, симпатическая и парасимпатическая системы. Принцип Д. Смита и</w:t>
        <w:br/>
      </w:r>
      <w:r>
        <w:rPr>
          <w:spacing w:val="-2"/>
          <w:sz w:val="28"/>
          <w:szCs w:val="28"/>
        </w:rPr>
        <w:t>С. Дэвидс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62" w:hanging="0"/>
        <w:rPr>
          <w:spacing w:val="-16"/>
          <w:sz w:val="28"/>
          <w:szCs w:val="28"/>
        </w:rPr>
      </w:pPr>
      <w:r>
        <w:rPr>
          <w:spacing w:val="5"/>
          <w:sz w:val="28"/>
          <w:szCs w:val="28"/>
        </w:rPr>
        <w:t>Диагностические признаки и их отражение в различных рефлекторных</w:t>
        <w:br/>
      </w:r>
      <w:r>
        <w:rPr>
          <w:spacing w:val="-1"/>
          <w:sz w:val="28"/>
          <w:szCs w:val="28"/>
        </w:rPr>
        <w:t>системах   и   органах.   Методологические   основы  диагностики,   основные</w:t>
        <w:br/>
      </w:r>
      <w:r>
        <w:rPr>
          <w:spacing w:val="-3"/>
          <w:sz w:val="28"/>
          <w:szCs w:val="28"/>
        </w:rPr>
        <w:t>положения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317" w:before="5" w:after="0"/>
        <w:ind w:left="5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Методологические     основы     диагностики,     основные     положения.</w:t>
        <w:br/>
      </w:r>
      <w:r>
        <w:rPr>
          <w:spacing w:val="1"/>
          <w:sz w:val="28"/>
          <w:szCs w:val="28"/>
        </w:rPr>
        <w:t>Биоэлектрические потенциалы как диагностический признак (преимущества</w:t>
        <w:br/>
      </w:r>
      <w:r>
        <w:rPr>
          <w:sz w:val="28"/>
          <w:szCs w:val="28"/>
        </w:rPr>
        <w:t>и недостатки). Примеры использования, значащие парамет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317"/>
        <w:ind w:left="53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Биоэлектрические      потенциалы      как      диагностический      признак</w:t>
        <w:br/>
      </w:r>
      <w:r>
        <w:rPr>
          <w:spacing w:val="-2"/>
          <w:sz w:val="28"/>
          <w:szCs w:val="28"/>
        </w:rPr>
        <w:t>(преимущества и недостатки). Примеры использования, значащие параметр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43" w:right="518" w:hanging="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Параметры       биоэлектрических       потенциалов.       Амплитуда</w:t>
        <w:br/>
        <w:t>электрофизиологические основы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 w:before="5" w:after="0"/>
        <w:ind w:left="38" w:hanging="0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араметры биоэлектрических потенциалов. Частота. Основы ритмологии,</w:t>
        <w:br/>
      </w:r>
      <w:r>
        <w:rPr>
          <w:sz w:val="28"/>
          <w:szCs w:val="28"/>
        </w:rPr>
        <w:t>экзогенные    и    эндогенные    ритмы,    их    характеристики,    Ритмичность</w:t>
        <w:br/>
      </w:r>
      <w:r>
        <w:rPr>
          <w:spacing w:val="5"/>
          <w:sz w:val="28"/>
          <w:szCs w:val="28"/>
        </w:rPr>
        <w:t>биологических процессов. Примеры. Сложная форма сигнала (на примере</w:t>
        <w:br/>
      </w:r>
      <w:r>
        <w:rPr>
          <w:sz w:val="28"/>
          <w:szCs w:val="28"/>
        </w:rPr>
        <w:t>сердца) - электрофизиологические основ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left="34" w:firstLine="77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араметры   биоэлектрических   потенциалов.   Амплитуда   и   частота</w:t>
        <w:br/>
      </w:r>
      <w:r>
        <w:rPr>
          <w:spacing w:val="7"/>
          <w:sz w:val="28"/>
          <w:szCs w:val="28"/>
        </w:rPr>
        <w:t>(период).  Основы ритмологии, классификация ритмов, сигналы сложной</w:t>
        <w:br/>
      </w:r>
      <w:r>
        <w:rPr>
          <w:spacing w:val="-5"/>
          <w:sz w:val="28"/>
          <w:szCs w:val="28"/>
        </w:rPr>
        <w:t>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/>
        <w:rPr>
          <w:spacing w:val="-16"/>
          <w:sz w:val="28"/>
          <w:szCs w:val="28"/>
        </w:rPr>
      </w:pPr>
      <w:r>
        <w:rPr>
          <w:sz w:val="28"/>
          <w:szCs w:val="28"/>
        </w:rPr>
        <w:t>Классификация     методик     измерения     электрических     параметров.</w:t>
        <w:br/>
        <w:t>Биоэлектрическкие     потенциалы,     Классификация     методик    измерения</w:t>
        <w:br/>
      </w:r>
      <w:r>
        <w:rPr>
          <w:spacing w:val="-1"/>
          <w:sz w:val="28"/>
          <w:szCs w:val="28"/>
        </w:rPr>
        <w:t>биопотенц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/>
        <w:rPr>
          <w:spacing w:val="-17"/>
          <w:sz w:val="28"/>
          <w:szCs w:val="28"/>
        </w:rPr>
      </w:pPr>
      <w:r>
        <w:rPr>
          <w:spacing w:val="7"/>
          <w:sz w:val="28"/>
          <w:szCs w:val="28"/>
        </w:rPr>
        <w:t>Биполярная и униполярная методики измерения биопотенциалов. Их</w:t>
        <w:br/>
      </w:r>
      <w:r>
        <w:rPr>
          <w:sz w:val="28"/>
          <w:szCs w:val="28"/>
        </w:rPr>
        <w:t>диагностическое значение. Примеры применения с оценкой коррек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>Электрогенез.  Классификация  биопотенциалов  - потенциалы  покоя,</w:t>
        <w:br/>
        <w:t>действия, постсинаптические, генераторные потенциалы. Распространение</w:t>
        <w:br/>
      </w:r>
      <w:r>
        <w:rPr>
          <w:spacing w:val="8"/>
          <w:sz w:val="28"/>
          <w:szCs w:val="28"/>
        </w:rPr>
        <w:t>возбуждения по нервному волокну (ближняя и дальняя передача сигнала</w:t>
        <w:br/>
      </w:r>
      <w:r>
        <w:rPr>
          <w:sz w:val="28"/>
          <w:szCs w:val="28"/>
        </w:rPr>
        <w:t>возбуждения). Методики измерения и электродная тех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Электрогенез. Проводящие ткани и системы организма. Кожный покров,</w:t>
        <w:br/>
      </w:r>
      <w:r>
        <w:rPr>
          <w:spacing w:val="2"/>
          <w:sz w:val="28"/>
          <w:szCs w:val="28"/>
        </w:rPr>
        <w:t>его   особые   железы,   точки,   зоны.   Подготовка   кожного   покрова   при</w:t>
        <w:br/>
      </w:r>
      <w:r>
        <w:rPr>
          <w:spacing w:val="-1"/>
          <w:sz w:val="28"/>
          <w:szCs w:val="28"/>
        </w:rPr>
        <w:t>электрограф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/>
        <w:rPr>
          <w:spacing w:val="-19"/>
          <w:sz w:val="28"/>
          <w:szCs w:val="28"/>
        </w:rPr>
      </w:pPr>
      <w:r>
        <w:rPr>
          <w:spacing w:val="1"/>
          <w:sz w:val="28"/>
          <w:szCs w:val="28"/>
        </w:rPr>
        <w:t>Топография   отведений   и   влияние   на   неё   метода   (униполярный,</w:t>
        <w:br/>
      </w:r>
      <w:r>
        <w:rPr>
          <w:spacing w:val="-1"/>
          <w:sz w:val="28"/>
          <w:szCs w:val="28"/>
        </w:rPr>
        <w:t>биполярный)   измерений,   местоположения   источника   биоэлектрического</w:t>
        <w:br/>
        <w:t>генератора,    режима    поведения    биообъекта,    электрической    мощности</w:t>
        <w:br/>
        <w:t>электрогенной структуры, физиологических характеристик кожного покрова,</w:t>
        <w:br/>
      </w:r>
      <w:r>
        <w:rPr>
          <w:sz w:val="28"/>
          <w:szCs w:val="28"/>
        </w:rPr>
        <w:t>вида выводим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5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Электрокардиография. Шестиосевая ситсема Бейли. Хемы отведений и их</w:t>
        <w:br/>
        <w:t>характеристик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   Электрокардиография.  Двенадцатиосевая система система отведений. Направление интегрального электрического вектора сердца и полярности сигналов в различных отведениях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16.   Электрокардиография.  Схема электрогенеза сердца. Водители ритма. Характеристики сигнала П-го отведения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 xml:space="preserve">17.   Электрокардиография.  Схема электрогенеза сердца. Водители ритма. Характеристики сигнала отведени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18.     Электрокардиография.    Электрическая    ось    сердца.    Практическое определение положения электрической оси по 1-му отведению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19.    Электрокардиография.    Распределение    наибольших   и   наименьших сигналов по шестиосевой системе Бейли   при расположении электрической оси сердца: отклонение вправо, вертикальное, нормальное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20.    Электрокардиография.    Распределение   наибольших   и   наименьших сигналов по шестиосевой системе Бейли  при расположении электрической оси сердца: отклонение влево, нормальное, горизонтальное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21.  Электрокардиография. Дополнительные системы биполярных отведений. Их диагностическая значимость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22.      Электрокардиография.     Дополнительные     системы     униполярных отведений. Их диагностическая значимость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23.     Электрокардиография.     Системы     ортогональных    отведений.     Их диагностическая значимость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24.  Электрокардиография. Системы коррегированных (корректированных) отведений. Их диагностический смысл.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25.Электрогардиография.     Системы     ортогональных     корректированных отведений. Их диагностическая значимость.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 w:val="28"/>
          <w:szCs w:val="28"/>
        </w:rPr>
        <w:t>26.</w:t>
      </w:r>
      <w:r>
        <w:rPr>
          <w:rFonts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Электрокардиография.</w:t>
      </w:r>
      <w:r>
        <w:rPr>
          <w:rFonts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Векторная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>электрокардиограф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ардиотопография.</w:t>
      </w:r>
    </w:p>
    <w:sectPr>
      <w:type w:val="nextPage"/>
      <w:pgSz w:w="11906" w:h="16838"/>
      <w:pgMar w:left="1428" w:right="1088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21:00Z</dcterms:created>
  <dc:creator>Дмитрий</dc:creator>
  <dc:description/>
  <dc:language>en-US</dc:language>
  <cp:lastModifiedBy>Дмитрий</cp:lastModifiedBy>
  <dcterms:modified xsi:type="dcterms:W3CDTF">2004-05-25T17:23:00Z</dcterms:modified>
  <cp:revision>2</cp:revision>
  <dc:subject/>
  <dc:title/>
</cp:coreProperties>
</file>