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ый курс «Менеджмент и маркетинг в здравоохранении»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>. Менеджмент и маркетинг медико-технических организаций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</w:rPr>
        <w:t>(темы домашних заданий - рефератов)</w:t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  <w:gridCol w:w="851"/>
      </w:tblGrid>
      <w:tr>
        <w:trPr>
          <w:trHeight w:val="47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еречень тем домашни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927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.1. Понятие организации. Определение и основные функции менеджмента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.2. Этапы развития менеджмента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.3. Иерархическая модель организационной структуры менеджмента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.4. Требования к менеджерам и их роль в деятельности организации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.5. Организация как система, жизненный цикл организа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6. Внешняя   среда   организации   как   совокупность   генеральной   и функциональной сред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7. Взаимоотношения: организация - внешняя сред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8. Внутренняя среда организации и ее корпоративная культура (символы, предания, герои, церемонии, девизы)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9. Этика менеджмента и социальная ответственность организа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10. Структура процесса принятия управленческих решений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</w:t>
            </w:r>
            <w:r>
              <w:rPr/>
              <w:t xml:space="preserve">анализ исходных ситуаций при поиске реше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</w:t>
            </w:r>
            <w:r>
              <w:rPr/>
              <w:t xml:space="preserve">синтез идей и вариантов решени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</w:t>
            </w:r>
            <w:r>
              <w:rPr/>
              <w:t xml:space="preserve">выбор окончательных решений и оценка последств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11. Предпринимательская среда и менеджмент на малых предприяти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2. Бизнес-план инвестиционного проекта - основные разделы, процедуры и итоговые документы бизнес-плана, разработанного с помощью информационной системы "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"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13. Постановка целей организации, виды и модели планирования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.14.    Стратегическое   планирование   и   формулирование   стратегии организации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.15. Реализация стратегии - тактическое и операционное планирование, оценка достигнутых результатов. 1.16. Уровни стратегии организации - стратегия самостоятельных бизнес-единиц и стратегия функциональных подразделений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1.17. Основы организации деятельности предприятий - специализация, властные   полномочия,   норма   управляемое™,   централизация   и децентрализация, формализация, департаментизац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18. Организационные структуры предприятия - достоинства и недостатки функциональной и дивизиональной структу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19. Организационные структуры предприятия - достоинства и недостатки матричной и командной структу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20. Сетевая организационная структура предприятия - достоинства и недостат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21   Влияние жизненного цикла и форм собственности предприятий на формирование организационных структу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22 Управление персоналом - концепция управления, оценка персонала, привлечение персонала, кадровое планир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23 Лидерство - природа и характерные черты, типы лидер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24. Мотивация персонала - теория и критерии мотивации с учетом потребностей людей и условий их труд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25 Конфликты в организации, управление конфликтам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26 Виды контроля деятельности предприятия, структуры бюрократической и децентрализованной систем контро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.27. Управление тотальным качеством (УТК) - философия непрерывного совершенствования деятельности организации, методы и приемы контроля качества проду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28. Контроль и управление предприятием и оказание услуг на уровнях стратегического менеджмента (финансовые балансы, анализ, аудит) и тактического    менеджмента    (бюджеты    подразделений,   опенка результатов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29   Теория и современная философия маркетинга - ориентация на потребителей. Эволюция маркетинга. 1.30.   Маркетинговая среда --  микросреда  и макросреда.  Управление маркетинговой информацией. Реклам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31. Планирование маркетинговой деятельности, сегментирование рынков, позиционирование на целевых рынках. Маркетинг-мик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32.    Создание   успешной   торговой   марки   и   брендов,   политика ценообразования, продвижение товара на рынки, управление каналами распредел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33. Особенности управления маркетингом в сфере услу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34 Инновационный менеджмент. Значение и необходимость инноваций. Структура инновацион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часов на каждое домаш</w:t>
              <w:softHyphen/>
              <w:t xml:space="preserve">нее зад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97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 Менеджмент и маркетинг учреждений здравоохранения (темы домашних заданий - рефератов)</w:t>
      </w:r>
    </w:p>
    <w:tbl>
      <w:tblPr>
        <w:tblW w:w="1020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  <w:gridCol w:w="710"/>
      </w:tblGrid>
      <w:tr>
        <w:trPr>
          <w:trHeight w:val="46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тем рефера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11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 Менеджмент учреждений здравоохранения. Основные требования к менеджерам в здравоохранен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2. Лечебно-профилактические учреждения (ЛПУ): классификация, предназначение структура, задач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3. Рынок медицинских услуг: сущность, характеристика, проблемы развит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4. Организационные и медицинские технологии в системе здравоохран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5.  Проблемы рационального использования ресурсов в здравоохранен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6. Управление лечебно-профилактическим учреждением: субъект и объект управления. Требования к системе управления в рыночных услови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7. Анализ внешней и внутренней среды лечебного учреждения как предпосылка построения целевой системы управл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8 Миссия ЛПУ, особенности ее формиров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9. Основы управления поведением человека в организации. Мотивация, структура мотнвацнонного цикла. Современные теории мотивации и их реализация в ЛП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0 Социально-психологический климат в коллективе. Регулирование конфликтных ситуаций в учреждениях здравоохранения. 2. 11. Понятие и сущность технологических процессов управления. Управленческие решения, их классификация. Требования, предъявляемые к решениям. 2. Особенности этапов разработки, принятия и реализации управленческих решений 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13.Коммуникацин в ЛПУ, их разновидности и структура. Коммуникативные процессы межличностные коммуникации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14,Охрана труда в учреждениях здравоохра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15.Методологические подходы к построению систем инновационного менеджмента ЛП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2.16.Формирование  инновационной   политики  лечебного  учреждения.   Управление   зада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инновациям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17.Сущность, цели и задачи финансового менеджмента ЛПУ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 18 Особенности принятия финансовых и инвестиционных решений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19.Прмнципы финансового анализа, планирования и прогнозирования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2 20.Источники финансирования лечебных учреждений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 21 Принципы ценообразования в здравоохранении. Оплата медицинской помощи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22. Экономический анализ деятельности ЛПУ: сущность и задачи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2.23.Современная концепция и виды маркетинга в здравоохранении.   Управл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маркетингом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2 24.Особенности и сущность системы медицинского страхования в Росси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25.Принципы планирования амбулаторно-поликлинической и стационарной помощи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2 26.Эффективность здравоохранения. Ее виды и принципы оценк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 27.Структура отделов технического обслуживания медицинского оборудования, их предназначение и задачи. Формирование службы технического обслуживания ЛПУ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28.Основные направления деятельности службы технического обслуживании ЛПУ: метрологическое обеспечение,    организация проведения ремонтов, проведение работ по обслуживанию и списанию оборудования, работа с запчастями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2.29.0рганизация комплексного  технического  обслуживания,   ремонта   и монтажа медицинской техники в ЛПУ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2.30 Основные  внутриучрежденческие  документы,  регламентирующие  деятельнос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службы технического обслуживания ЛПУ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2.31 .Эксплуатация медицинской техники в ЛПУ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2.32. Организация работы по техническому обслуживанию и ремонту медицинской техники в ЛП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18" w:leader="none"/>
              </w:tabs>
              <w:rPr/>
            </w:pPr>
            <w:r>
              <w:rPr/>
              <w:t xml:space="preserve">2.33. Монтаж, наладка и ввод в эксплуатацию медицинской техни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18" w:leader="none"/>
              </w:tabs>
              <w:rPr/>
            </w:pPr>
            <w:r>
              <w:rPr/>
              <w:t>2.34 Метрологическая служба ЛП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часов на каждое домаш нее зад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7106"/>
      </w:tblGrid>
      <w:tr>
        <w:trPr>
          <w:trHeight w:val="20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Учебно-методические материалы</w:t>
            </w:r>
          </w:p>
        </w:tc>
      </w:tr>
      <w:tr>
        <w:trPr>
          <w:trHeight w:val="384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Бажин И.И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системы менеджмента.   М., 2000- 688с </w:t>
            </w:r>
          </w:p>
        </w:tc>
      </w:tr>
      <w:tr>
        <w:trPr>
          <w:trHeight w:val="36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Большаков А.С., Михайлов В.И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ременный менеджмент. Теория и практика. СПБ, 2000 - 416с </w:t>
            </w:r>
          </w:p>
        </w:tc>
      </w:tr>
      <w:tr>
        <w:trPr>
          <w:trHeight w:val="20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Виханский О.С., Наумов А.И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мент. Учебник. – М.,  1999 – 318с </w:t>
            </w:r>
          </w:p>
        </w:tc>
      </w:tr>
      <w:tr>
        <w:trPr>
          <w:trHeight w:val="22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Глухов В. В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мент. Учебник.-   СПб, 2000 - 700с </w:t>
            </w:r>
          </w:p>
        </w:tc>
      </w:tr>
      <w:tr>
        <w:trPr>
          <w:trHeight w:val="379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Прыкин В. В., Прыкина Л.В., Эрмашвилн Н.Д., Усман З.А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ий курс менеджмента и таблицах и графиках Учебник. -М., 1998 -416с                                   </w:t>
            </w:r>
          </w:p>
        </w:tc>
      </w:tr>
      <w:tr>
        <w:trPr>
          <w:trHeight w:val="394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пивак А.С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онное поведение и управление персоналом. Уч. пособие. - СПб - 119с </w:t>
            </w:r>
          </w:p>
        </w:tc>
      </w:tr>
      <w:tr>
        <w:trPr>
          <w:trHeight w:val="20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Бодди Д., Пэйтон Р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менеджмента. Учебник   СПб 1999 -816 с </w:t>
            </w:r>
          </w:p>
        </w:tc>
      </w:tr>
      <w:tr>
        <w:trPr>
          <w:trHeight w:val="20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Дафт Р.Л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мент. Учебник. - СПб 2000 - 832 с </w:t>
            </w:r>
          </w:p>
        </w:tc>
      </w:tr>
      <w:tr>
        <w:trPr>
          <w:trHeight w:val="40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Дойль П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мент. Стратегия и тактика Учебник. - СПб, 1999. -560с, </w:t>
            </w:r>
          </w:p>
        </w:tc>
      </w:tr>
      <w:tr>
        <w:trPr>
          <w:trHeight w:val="40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Кох Р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мент и финансы от А до </w:t>
            </w:r>
            <w:r>
              <w:rPr>
                <w:i/>
                <w:iCs/>
              </w:rPr>
              <w:t xml:space="preserve">Я </w:t>
            </w:r>
            <w:r>
              <w:rPr/>
              <w:t xml:space="preserve">Справочник. -СПб, 1999. -496с. </w:t>
            </w:r>
          </w:p>
        </w:tc>
      </w:tr>
      <w:tr>
        <w:trPr>
          <w:trHeight w:val="40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Мескон М, Альберт М, Хедоури Ф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менеджмента. Учебник.   М., 2000 - 704 с </w:t>
            </w:r>
          </w:p>
        </w:tc>
      </w:tr>
      <w:tr>
        <w:trPr>
          <w:trHeight w:val="41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Блохин А.Б., Шифф Р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кции по организации и экономике здравоохранения - Екатеринбург, 2003. - 352 с. </w:t>
            </w:r>
          </w:p>
        </w:tc>
      </w:tr>
      <w:tr>
        <w:trPr>
          <w:trHeight w:val="40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Габуева Л.А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номика ЛПУ: Экономическая эффективность и  бизнес-планирование. – М.  Грант 2001 - 184 с. </w:t>
            </w:r>
          </w:p>
        </w:tc>
      </w:tr>
      <w:tr>
        <w:trPr>
          <w:trHeight w:val="41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Гройсман В. А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ременные технологии управления лечебно-профилактическим учреждением. Тольятти, 2000 - 247 с. </w:t>
            </w:r>
          </w:p>
        </w:tc>
      </w:tr>
      <w:tr>
        <w:trPr>
          <w:trHeight w:val="42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Кадыров Ф.Н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номический анализ и планирование деячельности медицинских учреждений. - М.: МЦФЭР, 1999- 198с. </w:t>
            </w:r>
          </w:p>
        </w:tc>
      </w:tr>
      <w:tr>
        <w:trPr>
          <w:trHeight w:val="41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Кадыров Ф.Н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номическая служба лечебно-профилактического 1 учреждения. - М.: ГРАНТЪ, 2000,   800 с </w:t>
            </w:r>
          </w:p>
        </w:tc>
      </w:tr>
      <w:tr>
        <w:trPr>
          <w:trHeight w:val="42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Лисицын Ю.П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ая гигиена и организация здравоохранения. Проблемные лекции.   М, 1999, 521с. </w:t>
            </w:r>
          </w:p>
        </w:tc>
      </w:tr>
      <w:tr>
        <w:trPr>
          <w:trHeight w:val="624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Лисицын Ю. П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ая   гигиена   (медицина)   и   организация здравоохранения: Учебное руководство. - М.: - 2001. -698 с. </w:t>
            </w:r>
          </w:p>
        </w:tc>
      </w:tr>
      <w:tr>
        <w:trPr>
          <w:trHeight w:val="42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Сборник нормативных и справочных материалов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эксплуатации, ремонта и технического обслуживания медицинской техники   М , 1999. -186с. </w:t>
            </w:r>
          </w:p>
        </w:tc>
      </w:tr>
      <w:tr>
        <w:trPr>
          <w:trHeight w:val="42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. Сафонов А.Г., Логинова Е.А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ционарная    медицинская     помощь    (основы организации) - М.: Медицина, 1989, 362с </w:t>
            </w:r>
          </w:p>
        </w:tc>
      </w:tr>
      <w:tr>
        <w:trPr>
          <w:trHeight w:val="634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. Хай ГА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системы управления в здравоох</w:t>
              <w:softHyphen/>
              <w:t>ранении и медицине. - СПб,  СПбМАПО,  1998, 125с</w:t>
            </w:r>
          </w:p>
        </w:tc>
      </w:tr>
      <w:tr>
        <w:trPr>
          <w:trHeight w:val="51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. Шейман И.М.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форма      управления      и      финансирования здравоохранения. - М.: Издатцентр, 1998, 336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58:00Z</dcterms:created>
  <dc:creator>Yuri</dc:creator>
  <dc:description/>
  <dc:language>en-US</dc:language>
  <cp:lastModifiedBy>Юрий</cp:lastModifiedBy>
  <dcterms:modified xsi:type="dcterms:W3CDTF">2005-02-17T11:31:00Z</dcterms:modified>
  <cp:revision>13</cp:revision>
  <dc:subject/>
  <dc:title/>
</cp:coreProperties>
</file>