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7" w:right="-57" w:firstLine="720"/>
        <w:jc w:val="center"/>
        <w:rPr>
          <w:b/>
          <w:b/>
          <w:sz w:val="28"/>
        </w:rPr>
      </w:pPr>
      <w:r>
        <w:rPr>
          <w:b/>
          <w:sz w:val="28"/>
        </w:rPr>
        <w:t>ВОПРОСЫ К ЭКЗАМЕНУ ПО КУРСУ МТМБ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Оценивание основных свойств случайных процессов. Проверка стационар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Оценивание основных свойств случайных процессов. Проверка периодич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Оценивание основных свойств случайных процессов. Проверка норма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Описание медико-биологических данных. Среднее значение и стандартное отклон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 xml:space="preserve">Описание медико-биологических данных. Медиана и процентил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Описание медико-биологических данных. Выборочные оцен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 xml:space="preserve">Определение рандомизированного контролируемого клинического испыт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Определение экспериментального иссле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Определение обсервационного иссле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Определение ретроспективного иссле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Определение рандомизированного иссле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равнение нескольких групп. Дисперсионный анализ для выборок одинакового объема. Ограничения дисперсионного анализ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Сравнение двух групп. Критерий Стьюдента для выборок одинакового объе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Сравнение двух групп. Критерий Стъюдента для выборок различного объе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Сравнение двух групп. Критерий Стьюдента с точки зрения дисперсионного анализ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Эффект множественных сравнений. Критерий Стьюдента для множественных сравнений. Поправка Бонферро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Множественные сравнения. Критерии Ньюмена-Кейлса и Тью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Множественные сравнения с контрольной группой.</w:t>
      </w:r>
      <w:r>
        <w:rPr>
          <w:b/>
          <w:sz w:val="28"/>
        </w:rPr>
        <w:t xml:space="preserve"> </w:t>
      </w:r>
      <w:r>
        <w:rPr>
          <w:sz w:val="28"/>
        </w:rPr>
        <w:t>Поправка Бонферрони в случае множественных сравнений с контрольной групп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Множественные сравнения с контрольной группой.</w:t>
      </w:r>
      <w:r>
        <w:rPr>
          <w:b/>
          <w:sz w:val="28"/>
        </w:rPr>
        <w:t xml:space="preserve"> </w:t>
      </w:r>
      <w:r>
        <w:rPr>
          <w:sz w:val="28"/>
        </w:rPr>
        <w:t>Критерий Данн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 xml:space="preserve">Описание качественных признаков. Доли. Точность оценки доле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Описание качественных признаков. Сравнение долей. Поправка Йейтса на непрерывн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Описание качественных признаков. Таблицы сопряженности. Критерий «Хи-квадрат» для таблицы 2х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Описание качественных признаков. Критерий «Хи-квадрат» для произвольной таблицы сопряж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Описание качественных признаков. Преобразование таблиц сопряженности. (объединение строк и столбцов, преобразование уровня значимости, ..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Описание качественных признаков. Точный критерий Фише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Чувствительность критерия. Ошибки I и II рода. Факторы, влияющие на чувствительн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Чувствительность критерия Стьюден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Чувствительность дисперсионного анализ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</w:rPr>
        <w:t xml:space="preserve">Доверительный интервал для разности средних. Доверительный интервал для среднего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</w:rPr>
        <w:t xml:space="preserve">Доверительный интервал для разности долей. Доверительный интервал для дол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Проверка гипотез с помощью доверительных интервал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Анализ повторных измерений. Парный критерий Стьюден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Анализ повторных измерений. Дисперсионный анализ повторных измер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Анализ повторных измерений. Множественные сравнения при повторных измерен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Повторный анализ качественных признаков. Критерий Мак-Нима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Непараметрические критерии. Сравнение двух выборок. Критерий Манна-Уит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</w:rPr>
        <w:t>Непараметрические критерии. Сравнение наблюдений до и после воздействия. Критерий Уилкокс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Непараметрический метод для сравнения нескольких групп. Критерий Крускала-Уолли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Непараметрическое множественное сравн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 xml:space="preserve">Непараметрические критерии. </w:t>
      </w:r>
      <w:r>
        <w:rPr>
          <w:spacing w:val="-8"/>
          <w:sz w:val="28"/>
        </w:rPr>
        <w:t>Повторные измерения. Критерий Фридма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</w:rPr>
        <w:t xml:space="preserve">Непараметрические критерии. </w:t>
      </w:r>
      <w:r>
        <w:rPr>
          <w:spacing w:val="-8"/>
          <w:sz w:val="28"/>
        </w:rPr>
        <w:t xml:space="preserve">Повторные измерения. </w:t>
      </w:r>
      <w:r>
        <w:rPr>
          <w:sz w:val="28"/>
        </w:rPr>
        <w:t>Множественное сравнение после применения критерия Фридмана.</w:t>
      </w:r>
    </w:p>
    <w:sectPr>
      <w:headerReference w:type="default" r:id="rId2"/>
      <w:headerReference w:type="first" r:id="rId3"/>
      <w:type w:val="nextPage"/>
      <w:pgSz w:w="11906" w:h="16838"/>
      <w:pgMar w:left="993" w:right="567" w:gutter="0" w:header="720" w:top="776" w:footer="0" w:bottom="851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is">
    <w:altName w:val="Times New Roman"/>
    <w:charset w:val="00"/>
    <w:family w:val="auto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1"/>
                            <w:rPr>
                              <w:rStyle w:val="PageNumber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1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1"/>
                      <w:rPr>
                        <w:rStyle w:val="PageNumber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3"/>
        </w:tabs>
        <w:ind w:left="1083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St6z0">
    <w:name w:val="WW8NumSt6z0"/>
    <w:qFormat/>
    <w:rPr>
      <w:rFonts w:ascii="Futuris;Times New Roman" w:hAnsi="Futuris;Times New Roman" w:cs="Futuris;Times New Roman"/>
      <w:b w:val="false"/>
      <w:i w:val="false"/>
      <w:sz w:val="22"/>
    </w:rPr>
  </w:style>
  <w:style w:type="character" w:styleId="Style9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PageNumber1">
    <w:name w:val="Page Number"/>
    <w:basedOn w:val="Style9"/>
    <w:rPr/>
  </w:style>
  <w:style w:type="character" w:styleId="Style10">
    <w:name w:val="Знак примечания"/>
    <w:basedOn w:val="Style9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08"/>
        <w:tab w:val="center" w:pos="4703" w:leader="none"/>
        <w:tab w:val="right" w:pos="9406" w:leader="none"/>
      </w:tabs>
    </w:pPr>
    <w:rPr>
      <w:rFonts w:ascii="MS Sans Serif" w:hAnsi="MS Sans Serif" w:cs="MS Sans Serif"/>
    </w:rPr>
  </w:style>
  <w:style w:type="paragraph" w:styleId="Footer">
    <w:name w:val="footer"/>
    <w:basedOn w:val="Normal1"/>
    <w:qFormat/>
    <w:pPr>
      <w:tabs>
        <w:tab w:val="clear" w:pos="708"/>
        <w:tab w:val="center" w:pos="4703" w:leader="none"/>
        <w:tab w:val="right" w:pos="9406" w:leader="none"/>
      </w:tabs>
    </w:pPr>
    <w:rPr>
      <w:rFonts w:ascii="MS Sans Serif" w:hAnsi="MS Sans Serif" w:cs="MS Sans Seri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1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Текст"/>
    <w:basedOn w:val="Normal"/>
    <w:qFormat/>
    <w:pPr>
      <w:jc w:val="both"/>
    </w:pPr>
    <w:rPr>
      <w:rFonts w:ascii="Courier New" w:hAnsi="Courier New" w:cs="Courier New"/>
      <w:sz w:val="24"/>
    </w:rPr>
  </w:style>
  <w:style w:type="paragraph" w:styleId="Style12">
    <w:name w:val="Цитата"/>
    <w:basedOn w:val="Normal"/>
    <w:qFormat/>
    <w:pPr>
      <w:ind w:left="-57" w:right="-57" w:firstLine="720"/>
      <w:jc w:val="both"/>
    </w:pPr>
    <w:rPr>
      <w:i/>
      <w:sz w:val="28"/>
    </w:rPr>
  </w:style>
  <w:style w:type="paragraph" w:styleId="Style13">
    <w:name w:val="Текст примечания"/>
    <w:basedOn w:val="Normal"/>
    <w:qFormat/>
    <w:pPr/>
    <w:rPr/>
  </w:style>
  <w:style w:type="paragraph" w:styleId="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widowControl w:val="false"/>
      <w:ind w:firstLine="72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13:31:00Z</dcterms:created>
  <dc:creator>Шайдуров В.0., к.т.н., доц.</dc:creator>
  <dc:description/>
  <dc:language>en-US</dc:language>
  <cp:lastModifiedBy>Хрусталев А.В.</cp:lastModifiedBy>
  <cp:lastPrinted>2002-01-31T07:58:00Z</cp:lastPrinted>
  <dcterms:modified xsi:type="dcterms:W3CDTF">2005-05-31T11:07:00Z</dcterms:modified>
  <cp:revision>3</cp:revision>
  <dc:subject>Программа курса, 2002 г.</dc:subject>
  <dc:title>Биомедицинская опти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6366854</vt:r8>
  </property>
  <property fmtid="{D5CDD505-2E9C-101B-9397-08002B2CF9AE}" pid="3" name="_AuthorEmail">
    <vt:lpwstr>vak@mx.bmstu.ru</vt:lpwstr>
  </property>
  <property fmtid="{D5CDD505-2E9C-101B-9397-08002B2CF9AE}" pid="4" name="_AuthorEmailDisplayName">
    <vt:lpwstr>Valery A. Karpukhin</vt:lpwstr>
  </property>
  <property fmtid="{D5CDD505-2E9C-101B-9397-08002B2CF9AE}" pid="5" name="_EmailSubject">
    <vt:lpwstr>Аннотации от Карпухина</vt:lpwstr>
  </property>
  <property fmtid="{D5CDD505-2E9C-101B-9397-08002B2CF9AE}" pid="6" name="_ReviewingToolsShownOnce">
    <vt:lpwstr/>
  </property>
</Properties>
</file>