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к экзамену по курсу «Медицинские электроакустические системы» (2003/2004 учебный год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Способы численного получения матрицы Коши для продольных, изгибных  и изгибно-продольных колебаний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Тепловые и нетепловые эффекты ультразвука. Тепловые механизмы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Ланжевеновы преобразователи продольных колебаний. Способы расчета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Тепловые и нетепловые эффекты ультразвука.  Нетепловые механизмы. Кавитация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Продольные колебания ультразвуковых колебательных систем с открытым левым дополнительным элементом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Режимы работы датчика. Излучение и прием эхо-сигнала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Продольные колебания ультразвуковых колебательных систем с открытым левым дополнительным элементом с заделкой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Разрешающая способность ультразвуковых диагностических  приборов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Замыкающие распределенные параллельные элементы при продольных колебаний. Получение матричного соотношения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Сохранение  и улучшение качества сигнала. Сканконвертор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Применение НЧ ультразвука в медицине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Ультразвуковые поля в ультразвуковой диагностике. Формула Грина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Изгибные колебания ультразвуковых колебательных систем. Вывод матричного соотношения для открытого левого элемента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Доплеровские системы ультразвуковой диагностики. Дуплексные датчики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Изгибно-продольные колебания ультразвуковых колебательных систем. Вывод матрицы поворота для вектора фазовых переменных в случае невесомого клина и без учета инерционных моментов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Доплеровские системы ультразвуковой диагностики. Датчики карандашного типа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Изгибно-продольные колебания ультразвуковых колебательных систем. Вывод матрицы поворота для вектора фазовых переменных с учетом массы и моментом инерции клина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Цветовое доплеровское картирование (</w:t>
      </w:r>
      <w:r>
        <w:rPr>
          <w:rFonts w:cs="Arial"/>
          <w:szCs w:val="22"/>
          <w:lang w:val="en-US"/>
        </w:rPr>
        <w:t>CFM</w:t>
      </w:r>
      <w:r>
        <w:rPr>
          <w:rFonts w:cs="Arial"/>
          <w:szCs w:val="22"/>
        </w:rPr>
        <w:t>) в приборах ультразвуковой диагностики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Расчет ультразвуковых волноводов с протяженной  по длине  зоной взаимодействия с биологической тканью.  Пример расчета нейрохирургического аспиратора с каналом заполненным жидкостью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Преимущества и недостатки ультразвуковой диагностики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Расчет ультразвуковых волноводов с протяженной  по длине  зоной взаимодействия с биологической тканью. Пример расчета волновода обжимаемого жировыми тканями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Получение ультразвуковых изображения биоткани и внутренних органов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Динамическая устойчивость  волноводов продольных колебаний. Вывод уравнения Матье. Диаграмма Айнса-Стретта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Уравнение Хилла. Параметрический резонанс изгибных колебаний в продольно колеблющихся прямолинейных волноводах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Энергетический Доплер (</w:t>
      </w:r>
      <w:r>
        <w:rPr>
          <w:rFonts w:cs="Arial"/>
          <w:szCs w:val="22"/>
          <w:lang w:val="en-US"/>
        </w:rPr>
        <w:t>PD</w:t>
      </w:r>
      <w:r>
        <w:rPr>
          <w:rFonts w:cs="Arial"/>
          <w:szCs w:val="22"/>
        </w:rPr>
        <w:t>)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Рассеяние ультразвука на точечных мишенях. Формула Ржевкина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Сканирование и фокусировка в электронных датчиках. Линейное сканирование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Изгибные колебания ультразвуковых колебательных систем. Вывод матричного соотношения для открытого левого элемента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Динамический диапазон ультразвуковых диагностических  приборов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Продольные колебания ультразвуковых колебательных систем с открытым левым дополнительным элементом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Сканирование и фокусировка в электронных датчиках. Конвексное, механическое, секторное, трехмерное сканирования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Восприятие звуковых изображений. Фотодиффузионные приемники ультразвука. Методы фотоупругости. Звуколюминисценция. Шлирен-метод. Метод поверхностного рельефа Соколова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Восприятие звуковых изображений. Резонансная и нерезонансная дифракции света на плоской ультразвуковой волне. Методы ориентации частиц. 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Артефакты, возникающие при ультразвуковых исследованиях внутренних органов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Изгибные колебания ультразвуковых колебательных систем с замыкающим дополнительным элементом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Динамическая и акустическая фокусировки в ультразвуковых диагностических системах. Преимущества и недостатки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Изгибно-продольные колебания кусочно-прямолинейных ультразвуковых колебательных систем. Уравнения. Матрицы поворота (с выводом)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Формулировки вопросов в экзаменационных билетах могут отличаться от приведе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52:00Z</dcterms:created>
  <dc:creator>Sokolova</dc:creator>
  <dc:description/>
  <dc:language>en-US</dc:language>
  <cp:lastModifiedBy>Sergey</cp:lastModifiedBy>
  <cp:lastPrinted>2004-01-05T11:52:00Z</cp:lastPrinted>
  <dcterms:modified xsi:type="dcterms:W3CDTF">2004-01-05T08:53:00Z</dcterms:modified>
  <cp:revision>3</cp:revision>
  <dc:subject/>
  <dc:title>1</dc:title>
</cp:coreProperties>
</file>